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Inizio modulo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FF8100"/>
        </w:rPr>
        <w:t>Competizione, Mercati e Politica Economic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8100"/>
        </w:rPr>
        <w:t>A.A. 2011-2012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8100"/>
        </w:rPr>
        <w:t>Parte di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8100"/>
        </w:rPr>
        <w:t>"ECONOMIA INDUSTRIALE"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8100"/>
        </w:rPr>
        <w:t>Corso di Laurea Magistrale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8100"/>
        </w:rPr>
        <w:t>I anno I semestre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Docenti:</w:t>
      </w:r>
      <w:r>
        <w:rPr>
          <w:rFonts w:cs="Arial" w:ascii="Arial" w:hAnsi="Arial"/>
          <w:color w:val="000000"/>
        </w:rPr>
        <w:t xml:space="preserve"> Alessandro Graffi, Stefano Capri e Alessandro Fedele</w:t>
      </w:r>
      <w:r>
        <w:rPr>
          <w:color w:val="000000"/>
        </w:rPr>
        <w:br/>
        <w:br/>
        <w:br/>
      </w:r>
      <w:r>
        <w:rPr>
          <w:rFonts w:cs="Arial" w:ascii="Arial" w:hAnsi="Arial"/>
          <w:b/>
          <w:bCs/>
          <w:color w:val="004080"/>
        </w:rPr>
        <w:t>AVVISO: a patrtire dagli appelli d'esame di Gennaio 2012, il programma d'esame dei corsi di Economia Industriale (nuovo e vecchio ordinamento) e Economia delle Istituzioni è quello relativo al corso di "Competizione, Mercati e Politica Economics - Parte di Economia Industriale" dell'A.A.2011-201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</w:rPr>
        <w:t>TESTI DI RIFERIMENTO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 testi di riferimento obbligatori (per le parti indicate) sono: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¨ Cabral L. (2002), </w:t>
      </w:r>
      <w:r>
        <w:rPr>
          <w:rFonts w:cs="Arial" w:ascii="Arial" w:hAnsi="Arial"/>
          <w:i/>
          <w:iCs/>
          <w:color w:val="000000"/>
        </w:rPr>
        <w:t>Economia Industriale</w:t>
      </w:r>
      <w:r>
        <w:rPr>
          <w:rFonts w:cs="Arial" w:ascii="Arial" w:hAnsi="Arial"/>
          <w:color w:val="000000"/>
        </w:rPr>
        <w:t>, Carocci editore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¨ Garavaglia C. (2006), </w:t>
      </w:r>
      <w:r>
        <w:rPr>
          <w:rFonts w:cs="Arial" w:ascii="Arial" w:hAnsi="Arial"/>
          <w:i/>
          <w:iCs/>
          <w:color w:val="000000"/>
        </w:rPr>
        <w:t>Economia Industriale: Esercizi e Applicazioni,</w:t>
      </w:r>
      <w:r>
        <w:rPr>
          <w:rFonts w:cs="Arial" w:ascii="Arial" w:hAnsi="Arial"/>
          <w:color w:val="000000"/>
        </w:rPr>
        <w:t xml:space="preserve"> Carocci editor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integrare con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¨ Appunti delle lezion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¨ Materiale e lucidi forniti dai docenti (NOTA BENE: I lucidi delle lezioni ed i materiali distribuiti dai docenti durante il corso, sono considerati parte integrante ed obbligatoria del programma d'esame. I lucidi sono scaricabili dal </w:t>
      </w:r>
      <w:hyperlink r:id="rId2">
        <w:r>
          <w:rPr>
            <w:rStyle w:val="InternetLink"/>
            <w:rFonts w:cs="Arial" w:ascii="Arial" w:hAnsi="Arial"/>
          </w:rPr>
          <w:t>sito del corso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</w:rPr>
          <w:t>http://www.liuc.it/cmgenerale/default.asp?ssito=35&amp;codice=7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che verrà aggiornato settimanalmente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Altre letture e fonti bibliografiche di approfondimento verranno indicate a lezione.</w:t>
      </w:r>
      <w:r>
        <w:rPr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MODALITA' D'ESAM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ova d'esame si svolgerà in forma scritta al termine delle lezioni.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La prova prevede quattro tracce da discutere (valutando se le affermazioni proposte sono Vere, False, Incerte) e di tre domande aperte (tra le tre domande aperte lo studente dovrà sceglierne due. NB una delle tre domande sarà sicuramente un esercizio, simile a quelli trattati ad esercitazione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GRAMMA D'ESAM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5 settembre 2011 - Provvisorio - Controllare costantemente il sito del corso per aggiornamenti ed avvisi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1 (Graffi): 20 Settem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'Economia Industriale: i Problemi Fondamental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 (tutto: pag. 19-34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ami di Microeconomia e Teoria dei Gioch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2 (tutto: pag. 35-54), Cap. 3 (paragrafi 3.1 e 3.3: pag. 55-58 e 64-67), Cap. 4 (tutto: pag. 69-87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2 (Graffi) 27 Settem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nopolio, Concorrenza Perfetta e Potere di mercat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5 (paragrafo 5.1), Cap. 6 (paragrafi 6.1-6.3: pag. 111-120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Monopolio, Concorrenza e Potere di Mercat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3 (Graffi) 4 otto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nopolio, Concorrenza Perfetta e Potere di mercat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5 (paragrafo 5.1), Cap. 6 (paragrafi 6.1-6.3: pag. 111-120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Monopolio, Concorrenza e Potere di Mercat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tere di Mercato e Concentrazion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9 (paragrafi 9.1-9.2: pag. 191-202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rcizio 7.1. (obbligatorio per entrambe le modalità d'esame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lla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Concentrazione e Potere di Mercat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zione 4 (Graffi) 11 Ottobre 2011, h. 11-1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(Continua) Potere di Mercato e Concentrazion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9 (paragrafi 9.1-9.2: pag. 191-202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rcizio 7.1. (obbligatorio per entrambe le modalità d'esam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 xml:space="preserve">Appunti sulla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Concentrazione e Potere di Mercat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Lezione 5 (Graffi) 18 Otto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terazione Strategica. Il Paradosso di Bertrand ed il suo Superamento: I) Vincoli di Capacit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7 (paragrafi 7.1-7.2: pag. 131-139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Bertrand e Vincoli di capacità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6 (Graffi) 27 Otto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terazione Strategica: la Competizione à la Cournot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7 (paragrafi 7.3-7.5.2: pag. 139-155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Competizione sulle quantità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7 (Graffi) 8 novembre 2011, h. 11-1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(Continua) Interazione Strategica: la Competizione à la Cournot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7 (paragrafi 7.3-7.5.2: pag. 139-155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Competizione sulle quantità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Lezione 8 (Graffi) 15 novembre 2011, h. 11-1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Superamento del Paradosso di Bertrand: III) Differenziazione del Prodotto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Cabral Cap. 12 (paragrafi 12.1-12.3: pag. 253-268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Differenziazione Orizzontale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9 (Capri) 16 novembre 2011, h. 9-1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Superamento del Paradosso di Bertrand: II) Concorrenza Dinamica e Collusione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Cabral Cap. 8 (paragrafi 8.1-8.3.2, escluso 8.2.3: pag. 163-175, pag. 177-182, e paragrafo 8.4: pag. 186-189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Collusione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Lezione 10 (Graffi) 22 novembre 201\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Continua) Superamento del Paradosso di Bertrand: III) Differenziazione del Prodot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2 (paragrafi 12.1-12.3: pag. 253-268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Differenziazione Orizzontale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Pubblicit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3 (tutto: pag. 273-289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l caso "Procter &amp; Gamble's vs Colgate" (Appunti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zione 11 (Capri) 23 novembre 2010, h. 9-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Continua) La Collusion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bral Cap. 8 (paragrafi 8.1-8.3.2, escluso 8.2.3: pag. 163-175, pag. 177-182, e paragrafo 8.4: pag. 186-189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Lezione 12 (Graffi) 29 novembre 2011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Continua) La Pubblicit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3 (tutto: pag. 273-289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so "Procter &amp; Gamble's vs Colgate" (Appunti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zione 13 (Capri) 30 Novembre 2010, h. 9-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truttura del Mercato e Costi di Entrat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4 (paragrafi 14.1-14.2.1: pag. 293-306: l'esempio sul mercato delle telecomunicazioni è solo lettura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Struttura di Mercato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  <w:t>Esercitazione 1 (Fedele) 30 Novembre 2010, h. 11-1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Appunti da scaricare su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Esercitazione 1</w:t>
        </w:r>
      </w:hyperlink>
      <w:r>
        <w:rPr>
          <w:color w:val="000000"/>
        </w:rPr>
        <w:t xml:space="preserve"> (oligopolio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FF00FF"/>
        </w:rPr>
        <w:t xml:space="preserve">Esercitazione 2 (Fedele) </w:t>
      </w:r>
      <w:r>
        <w:rPr>
          <w:rFonts w:cs="Arial" w:ascii="Arial" w:hAnsi="Arial"/>
          <w:b/>
          <w:bCs/>
          <w:color w:val="FF00FF"/>
        </w:rPr>
        <w:t>1 Dicembre 2010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 xml:space="preserve">Appunti da scaricare su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Esercitazione 2</w:t>
        </w:r>
      </w:hyperlink>
      <w:r>
        <w:rPr>
          <w:color w:val="000000"/>
        </w:rPr>
        <w:t xml:space="preserve"> (differenziazione e pubblicità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zione 14 (Capri) 6 Dicembre 2010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terrenza all'Entrata, Predazione e Proliferazione dei Prodotti: il Caso dei Cereali per la Prima Colazion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 15 (paragrafi 15.1-15.1.4: pag. 315-326, e paragrafo 15.2.: pag. 328-338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lang w:val="en-GB"/>
        </w:rPr>
        <w:t>Schmalensee R. (1978), (paragrafi 1 e 2: p ag. 305-307) "Entry deterrence in the ready-to-eat breakfast cereal industry", Bell Journal of Economics.</w:t>
      </w:r>
      <w:r>
        <w:rPr>
          <w:color w:val="000000"/>
          <w:lang w:val="en-GB"/>
        </w:rPr>
        <w:br/>
      </w:r>
      <w:r>
        <w:rPr>
          <w:rFonts w:cs="Arial" w:ascii="Arial" w:hAnsi="Arial"/>
          <w:color w:val="000000"/>
        </w:rPr>
        <w:t xml:space="preserve">Scaricabile dal sito internet di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jstor</w:t>
        </w:r>
      </w:hyperlink>
      <w:r>
        <w:rPr>
          <w:rFonts w:cs="Arial" w:ascii="Arial" w:hAnsi="Arial"/>
          <w:color w:val="000000"/>
        </w:rPr>
        <w:t xml:space="preserve"> al link della rivista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Bell Journal of Economics del 1978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Barriere all'Entrata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Lezione 15 (Capri) 13 Dicembre 2010, h. 11-1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>Fusioni e Acquisizioni e Politica Antitrust: il Caso Heineken-Birra Moretti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Cabral Cap. 15 (paragrafi 15.3: pag 341-352)</w:t>
      </w:r>
      <w:r>
        <w:rPr>
          <w:color w:val="000000"/>
        </w:rPr>
        <w:t xml:space="preserve"> </w:t>
      </w:r>
    </w:p>
    <w:p>
      <w:pPr>
        <w:pStyle w:val="Normal"/>
        <w:ind w:left="2160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l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Trattato di Roma, art. 81 e 82</w:t>
        </w:r>
      </w:hyperlink>
      <w:r>
        <w:rPr>
          <w:rFonts w:cs="Arial" w:ascii="Arial" w:hAnsi="Arial"/>
          <w:color w:val="000000"/>
        </w:rPr>
        <w:t>.</w:t>
        <w:br/>
      </w: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"Il caso Heineken-Birra Moretti":</w:t>
        </w:r>
      </w:hyperlink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-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Avvio Istruttoria</w:t>
        </w:r>
      </w:hyperlink>
      <w:r>
        <w:rPr>
          <w:rFonts w:cs="Arial" w:ascii="Arial" w:hAnsi="Arial"/>
          <w:color w:val="000000"/>
        </w:rPr>
        <w:t>: Punti 1, 2, 3, 4, 10, 15, 16, 17, 18, 19, 20, 25, 26, 27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-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</w:rPr>
          <w:t>Chiusura Istruttoria</w:t>
        </w:r>
      </w:hyperlink>
      <w:r>
        <w:rPr>
          <w:rFonts w:cs="Arial" w:ascii="Arial" w:hAnsi="Arial"/>
          <w:color w:val="000000"/>
        </w:rPr>
        <w:t>: Punti 8, 9, 23, 34, 36, 37, 38, 40, 42, 43, 44, 45, 46, 47, 49, 50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-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Rigetto Istanza</w:t>
        </w:r>
      </w:hyperlink>
      <w:r>
        <w:rPr>
          <w:rFonts w:cs="Arial" w:ascii="Arial" w:hAnsi="Arial"/>
          <w:color w:val="000000"/>
        </w:rPr>
        <w:t>: Tutt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</w:rPr>
          <w:t>Fusioni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zione 16 (Capri) 14 Dicembre 2011, h. 9-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novazione e R&amp;S (Ricerca &amp; Sviluppo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6 (paragrafi 16.1-16.3.1: pag. 355-377), Cap. 7 (paragrafo 7.5.4: pag. 156-159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ppunti su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</w:rPr>
          <w:t xml:space="preserve"> Innovazione</w:t>
        </w:r>
      </w:hyperlink>
    </w:p>
    <w:p>
      <w:pPr>
        <w:pStyle w:val="Normal"/>
        <w:ind w:left="720" w:hanging="0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17 (Capri) 20 Dicembre 2010, h. 11-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Continua) Innovazione e R&amp;S (Ricerca &amp; Sviluppo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ral Cap. 16 (paragrafi 16.1-16.3.1: pag. 355-377), Cap. 7 (paragrafo 7.5.4: pag. 156-159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Innovazione e Brevetti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Lezione 18 (Capri) 21 Dicembre 2010, h. 9-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novazione nell'industria farmaceutic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</w:t>
      </w:r>
      <w:hyperlink r:id="rId28">
        <w:r>
          <w:rPr>
            <w:rStyle w:val="InternetLink"/>
            <w:rFonts w:cs="Arial" w:ascii="Arial" w:hAnsi="Arial"/>
            <w:color w:val="0000FF"/>
            <w:u w:val="single"/>
          </w:rPr>
          <w:t>Farmaceutica Parte 1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</w:t>
      </w:r>
      <w:hyperlink r:id="rId29">
        <w:r>
          <w:rPr>
            <w:rStyle w:val="InternetLink"/>
            <w:rFonts w:cs="Arial" w:ascii="Arial" w:hAnsi="Arial"/>
            <w:color w:val="0000FF"/>
            <w:u w:val="single"/>
          </w:rPr>
          <w:t>Farmaceutica Parte 2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su </w:t>
      </w:r>
      <w:hyperlink r:id="rId30">
        <w:r>
          <w:rPr>
            <w:rStyle w:val="InternetLink"/>
            <w:rFonts w:cs="Arial" w:ascii="Arial" w:hAnsi="Arial"/>
            <w:color w:val="0000FF"/>
            <w:u w:val="single"/>
          </w:rPr>
          <w:t>Farmaceutica e Discriminazione di Prezz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  <w:t>Esercitazione 3 (Fedele)21 Dicembre 2010, h. 11-13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da scaricare su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</w:rPr>
          <w:t>Esercitazione 3</w:t>
        </w:r>
      </w:hyperlink>
      <w:r>
        <w:rPr>
          <w:color w:val="000000"/>
        </w:rPr>
        <w:t xml:space="preserve"> (collusione e fusioni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i/>
          <w:iCs/>
          <w:color w:val="FF00FF"/>
        </w:rPr>
        <w:t>Esercitazione 4 (Fedele) 22 Dicembre 2010, h. 11-13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punti da scaricare su </w:t>
      </w:r>
      <w:hyperlink r:id="rId32">
        <w:r>
          <w:rPr>
            <w:rStyle w:val="InternetLink"/>
            <w:rFonts w:cs="Arial" w:ascii="Arial" w:hAnsi="Arial"/>
            <w:color w:val="0000FF"/>
            <w:u w:val="single"/>
          </w:rPr>
          <w:t>Esercitazione 4</w:t>
        </w:r>
      </w:hyperlink>
      <w:r>
        <w:rPr>
          <w:color w:val="000000"/>
        </w:rPr>
        <w:t xml:space="preserve"> (innovazione e R&amp;D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STUDIO INDIVIDUA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Dinamica Industriale: Evoluzione delle Industr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color w:val="000000"/>
        </w:rPr>
        <w:t xml:space="preserve">LIUC Paper n.144: "Analisi delle determinanti dell'entrata di nuove imprese nei settori industriale: una rassegna", di Christian Garavaglia (escluso paragrafi 3.1.2, 3.2, 3.2.1, 3.2.2, 3.3, 3.3.1, 3.5, 3.7, 4) scaricabile da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color w:val="0000FF"/>
            <w:u w:val="single"/>
          </w:rPr>
          <w:t>http://www.biblio.liuc.it/liucpapersita.asp?codice=149</w:t>
        </w:r>
      </w:hyperlink>
    </w:p>
    <w:p>
      <w:pPr>
        <w:pStyle w:val="Normal"/>
        <w:spacing w:before="0" w:after="240"/>
        <w:jc w:val="center"/>
        <w:rPr>
          <w:rFonts w:ascii="Arial" w:hAnsi="Arial" w:cs="Arial"/>
          <w:vanish/>
        </w:rPr>
      </w:pPr>
      <w:r>
        <w:rPr/>
        <w:br/>
        <w:b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3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c.it/cmgenerale/default.asp?ssito=35&amp;codice=7" TargetMode="External"/><Relationship Id="rId3" Type="http://schemas.openxmlformats.org/officeDocument/2006/relationships/hyperlink" Target="http://www.liuc.it/cmgenerale/default.asp?ssito=35&amp;codice=7" TargetMode="External"/><Relationship Id="rId4" Type="http://schemas.openxmlformats.org/officeDocument/2006/relationships/hyperlink" Target="http://my.liuc.it/MatSup/2007/F83121/Monopolio Concorrenza e Indice di Lerner.pdf" TargetMode="External"/><Relationship Id="rId5" Type="http://schemas.openxmlformats.org/officeDocument/2006/relationships/hyperlink" Target="http://my.liuc.it/MatSup/2007/F83121/Monopolio Concorrenza e Indice di Lerner.pdf" TargetMode="External"/><Relationship Id="rId6" Type="http://schemas.openxmlformats.org/officeDocument/2006/relationships/hyperlink" Target="http://my.liuc.it/MatSup/2007/F83121/Concentrazione e Struttura di Mercato.pdf" TargetMode="External"/><Relationship Id="rId7" Type="http://schemas.openxmlformats.org/officeDocument/2006/relationships/hyperlink" Target="http://my.liuc.it/MatSup/2007/F83121/Concentrazione e Struttura di Mercato.pdf" TargetMode="External"/><Relationship Id="rId8" Type="http://schemas.openxmlformats.org/officeDocument/2006/relationships/hyperlink" Target="http://my.liuc.it/MatSup/2009/F83121/02 - Interazione Strategica - Competizione di prezzo.pdf" TargetMode="External"/><Relationship Id="rId9" Type="http://schemas.openxmlformats.org/officeDocument/2006/relationships/hyperlink" Target="http://my.liuc.it/MatSup/2009/F83121/03 - Interazione Strategica - Scelta della Capacit&#224;.pdf" TargetMode="External"/><Relationship Id="rId10" Type="http://schemas.openxmlformats.org/officeDocument/2006/relationships/hyperlink" Target="http://my.liuc.it/MatSup/2009/F83121/03 - Interazione Strategica - Scelta della Capacit&#224;.pdf" TargetMode="External"/><Relationship Id="rId11" Type="http://schemas.openxmlformats.org/officeDocument/2006/relationships/hyperlink" Target="http://my.liuc.it/MatSup/2007/F83121/Differenziazione.pdf" TargetMode="External"/><Relationship Id="rId12" Type="http://schemas.openxmlformats.org/officeDocument/2006/relationships/hyperlink" Target="http://my.liuc.it/MatSup/2009/F83221/.Capri Lezione 8-9.pdf" TargetMode="External"/><Relationship Id="rId13" Type="http://schemas.openxmlformats.org/officeDocument/2006/relationships/hyperlink" Target="http://my.liuc.it/MatSup/2007/F83121/Differenziazione.pdf" TargetMode="External"/><Relationship Id="rId14" Type="http://schemas.openxmlformats.org/officeDocument/2006/relationships/hyperlink" Target="http://my.liuc.it/MatSup/2009/F83221/S.Capri Lezione 10.pdf" TargetMode="External"/><Relationship Id="rId15" Type="http://schemas.openxmlformats.org/officeDocument/2006/relationships/hyperlink" Target="http://my.liuc.it/MatSup/2009/F83221/iuc1.pdf" TargetMode="External"/><Relationship Id="rId16" Type="http://schemas.openxmlformats.org/officeDocument/2006/relationships/hyperlink" Target="http://my.liuc.it/MatSup/2009/F83221/iuc2.pdf" TargetMode="External"/><Relationship Id="rId17" Type="http://schemas.openxmlformats.org/officeDocument/2006/relationships/hyperlink" Target="http://www.jstor.org/" TargetMode="External"/><Relationship Id="rId18" Type="http://schemas.openxmlformats.org/officeDocument/2006/relationships/hyperlink" Target="http://www.jstor.org/browse/0361915x/di010133?config=jstor&amp;frame=noframe&amp;userID=d4ef2372@liuc.it/018dd55340005011ccc73&amp;dpi=3" TargetMode="External"/><Relationship Id="rId19" Type="http://schemas.openxmlformats.org/officeDocument/2006/relationships/hyperlink" Target="http://my.liuc.it/MatSup/2009/F83221/S.Capri Lezione 11.pdf" TargetMode="External"/><Relationship Id="rId20" Type="http://schemas.openxmlformats.org/officeDocument/2006/relationships/hyperlink" Target="http://my.liuc.it/MatSup/2007/F83121/Trattato di Roma art 81 e 82.pdf" TargetMode="External"/><Relationship Id="rId21" Type="http://schemas.openxmlformats.org/officeDocument/2006/relationships/hyperlink" Target="http://my.liuc.it/MatSup/2003/E83121/10 - CASO HEINEKEN-BIRRA MORETTI.doc" TargetMode="External"/><Relationship Id="rId22" Type="http://schemas.openxmlformats.org/officeDocument/2006/relationships/hyperlink" Target="http://www.agcm.it/agcm_ita/DSAP/DSAP_287.NSF/218c8abc30b4e077c1256a470060e61b/593bbd30a08dab6ec125633f00337bfb?OpenDocument" TargetMode="External"/><Relationship Id="rId23" Type="http://schemas.openxmlformats.org/officeDocument/2006/relationships/hyperlink" Target="http://www.agcm.it/agcm_ita/DSAP/DSAP_287.NSF/218c8abc30b4e077c1256a470060e61b/c104a9f62229b247802563710031369c?OpenDocument" TargetMode="External"/><Relationship Id="rId24" Type="http://schemas.openxmlformats.org/officeDocument/2006/relationships/hyperlink" Target="http://www.agcm.it/agcm_ita/DSAP/DSAP_287.NSF/218c8abc30b4e077c1256a470060e61b/3cb30083d8feaaf2c1256c0c002ef7cf?OpenDocument" TargetMode="External"/><Relationship Id="rId25" Type="http://schemas.openxmlformats.org/officeDocument/2006/relationships/hyperlink" Target="http://my.liuc.it/MatSup/2009/F83221/S.Capri Lezione 12 fusioni.pdf" TargetMode="External"/><Relationship Id="rId26" Type="http://schemas.openxmlformats.org/officeDocument/2006/relationships/hyperlink" Target="http://my.liuc.it/MatSup/2009/F83221/S.Capri Lezione 13.pdf" TargetMode="External"/><Relationship Id="rId27" Type="http://schemas.openxmlformats.org/officeDocument/2006/relationships/hyperlink" Target="http://my.liuc.it/MatSup/2009/F83221/S.Capri Lezione 14 24 nov.pdf" TargetMode="External"/><Relationship Id="rId28" Type="http://schemas.openxmlformats.org/officeDocument/2006/relationships/hyperlink" Target="http://my.liuc.it/MatSup/2009/F83221/.Capri Lezione 15.pdf" TargetMode="External"/><Relationship Id="rId29" Type="http://schemas.openxmlformats.org/officeDocument/2006/relationships/hyperlink" Target="http://my.liuc.it/MatSup/2009/F83221/.Capri Lezione 15bis.pdf" TargetMode="External"/><Relationship Id="rId30" Type="http://schemas.openxmlformats.org/officeDocument/2006/relationships/hyperlink" Target="http://my.liuc.it/MatSup/2009/F83221/.Capri Lezione 16.pdf" TargetMode="External"/><Relationship Id="rId31" Type="http://schemas.openxmlformats.org/officeDocument/2006/relationships/hyperlink" Target="http://my.liuc.it/MatSup/2009/F83221/iuc3.pdf" TargetMode="External"/><Relationship Id="rId32" Type="http://schemas.openxmlformats.org/officeDocument/2006/relationships/hyperlink" Target="http://my.liuc.it/MatSup/2009/F83221/iuc4.pdf" TargetMode="External"/><Relationship Id="rId33" Type="http://schemas.openxmlformats.org/officeDocument/2006/relationships/hyperlink" Target="http://www.biblio.liuc.it/liucpapersita.asp?codice=149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5:00Z</dcterms:created>
  <dc:creator>GRAFFI</dc:creator>
  <dc:description/>
  <cp:keywords/>
  <dc:language>en-US</dc:language>
  <cp:lastModifiedBy>GRAFFI</cp:lastModifiedBy>
  <dcterms:modified xsi:type="dcterms:W3CDTF">2011-11-17T14:25:00Z</dcterms:modified>
  <cp:revision>2</cp:revision>
  <dc:subject/>
  <dc:title/>
</cp:coreProperties>
</file>