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i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alità produzione-costi nel breve periodo (Esercitazione 2)</w:t>
      </w:r>
    </w:p>
    <w:p>
      <w:pPr>
        <w:pStyle w:val="Titti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itti"/>
        <w:numPr>
          <w:ilvl w:val="0"/>
          <w:numId w:val="1"/>
        </w:numPr>
        <w:spacing w:lineRule="auto" w:line="240"/>
        <w:rPr/>
      </w:pPr>
      <w:r>
        <w:rPr>
          <w:rFonts w:cs="Garamond" w:ascii="Garamond" w:hAnsi="Garamond"/>
        </w:rPr>
        <w:t>Spiegate cosa si intende per rendimenti marginali decrescenti (legge dei rendimenti marginali decrescenti).</w:t>
      </w:r>
    </w:p>
    <w:p>
      <w:pPr>
        <w:pStyle w:val="Titti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ata la seguente funzione di produzione: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Garamond" w:ascii="Garamond" w:hAnsi="Garamond"/>
        </w:rPr>
        <w:t>, e supposto K fisso e pari a 4, verificate se il fattore produttivo variabile L soddisfa tale legge.</w:t>
      </w:r>
    </w:p>
    <w:p>
      <w:pPr>
        <w:pStyle w:val="Titti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/>
        <w:t>Quale andamento avrà la curva del costo marginale di breve periodo associata a tale funzione di produzione? Perché?</w:t>
      </w:r>
      <w:r>
        <w:rPr>
          <w:b/>
          <w:szCs w:val="24"/>
        </w:rPr>
        <w:t xml:space="preserve"> </w:t>
      </w:r>
    </w:p>
    <w:p>
      <w:pPr>
        <w:pStyle w:val="Titti"/>
        <w:spacing w:lineRule="auto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egge dei rendimenti marginali decrescenti: data la quantità impiegata degli altri fattori produttivi, all’aumentare della quantità impiegata del fattore produttivo l’output aumenta ad un tasso decrescente (in misura via via minore)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MP</w:t>
      </w:r>
      <w:r>
        <w:rPr>
          <w:i/>
          <w:vertAlign w:val="subscript"/>
        </w:rPr>
        <w:t>L</w:t>
      </w:r>
      <w:r>
        <w:rPr>
          <w:i/>
        </w:rPr>
        <w:t xml:space="preserve">=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/>
          <w:i/>
        </w:rPr>
      </w:pPr>
      <w:r>
        <w:rPr>
          <w:i/>
        </w:rPr>
        <w:t>Der di MP</w:t>
      </w:r>
      <w:r>
        <w:rPr>
          <w:i/>
          <w:vertAlign w:val="subscript"/>
        </w:rPr>
        <w:t>L</w:t>
      </w:r>
      <w:r>
        <w:rPr>
          <w:i/>
        </w:rPr>
        <w:t>&lt;0</w:t>
        <w:tab/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rendimenti marginali decrescenti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ato che i rendimenti marginali sono decrescenti e quindi la funzione di produzione è concava, la curva dei costi variabili sarà convessa e quella dei costi marginali avrà un andamento crescente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8568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85280"/>
                          <a:chOff x="0" y="0"/>
                          <a:chExt cx="28569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13708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620">
                                <a:moveTo>
                                  <a:pt x="0" y="1620"/>
                                </a:moveTo>
                                <a:cubicBezTo>
                                  <a:pt x="90" y="1215"/>
                                  <a:pt x="180" y="810"/>
                                  <a:pt x="540" y="540"/>
                                </a:cubicBezTo>
                                <a:cubicBezTo>
                                  <a:pt x="900" y="270"/>
                                  <a:pt x="1890" y="9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79.95pt" coordorigin="0,0" coordsize="4499,3599">
                <v:rect id="shape_0" stroked="f" o:allowincell="f" style="position:absolute;left:0;top:0;width:44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78" to="89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79" to="413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9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0,1620" path="m0,1620c90,1215,180,810,540,540c900,270,1890,90,2160,0e" stroked="t" o:allowincell="f" style="position:absolute;left:899;top:1259;width:215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742565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880"/>
                          <a:chOff x="0" y="0"/>
                          <a:chExt cx="27424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42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4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42360"/>
                            <a:ext cx="14860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1pt" coordorigin="0,0" coordsize="4319,3420">
                <v:rect id="shape_0" stroked="f" o:allowincell="f" style="position:absolute;left:0;top:1;width:43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0" to="395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9;top:539;width:2339;height:215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17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9;top:28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7425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160"/>
                          <a:chOff x="0" y="0"/>
                          <a:chExt cx="27424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342360"/>
                            <a:ext cx="1771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980">
                                <a:moveTo>
                                  <a:pt x="90" y="0"/>
                                </a:moveTo>
                                <a:cubicBezTo>
                                  <a:pt x="45" y="555"/>
                                  <a:pt x="0" y="1110"/>
                                  <a:pt x="450" y="1440"/>
                                </a:cubicBezTo>
                                <a:cubicBezTo>
                                  <a:pt x="900" y="1770"/>
                                  <a:pt x="2400" y="1890"/>
                                  <a:pt x="279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0.95pt" coordorigin="0,0" coordsize="4319,3419">
                <v:rect id="shape_0" stroked="f" o:allowincell="f" style="position:absolute;left:0;top:0;width:43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78" to="89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79" to="413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9;top:3058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0,1980" path="m90,0c45,555,0,1110,450,1440c900,1770,2400,1890,2790,1980e" stroked="t" o:allowincell="f" style="position:absolute;left:989;top:539;width:2789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628265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1880"/>
                          <a:chOff x="0" y="0"/>
                          <a:chExt cx="262836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628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4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227880"/>
                            <a:ext cx="1486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71pt" coordorigin="0,0" coordsize="4139,3420">
                <v:rect id="shape_0" stroked="f" o:allowincell="f" style="position:absolute;left:0;top:1;width:41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0" to="395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7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9;top:28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19;top:359;width:2339;height:233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/>
        </w:rPr>
        <w:t xml:space="preserve">     </w:t>
      </w:r>
      <w:r>
        <w:rPr>
          <w:i/>
        </w:rPr>
        <w:t>Inoltre si dimostra che nel breve periodo il CMA è 1/PMA del fattore variabile. Prendiamo ad esempio il fattore lavoro:</w:t>
      </w:r>
    </w:p>
    <w:p>
      <w:pPr>
        <w:pStyle w:val="Normal"/>
        <w:spacing w:lineRule="auto" w:line="360"/>
        <w:ind w:left="714" w:hanging="357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spacing w:lineRule="auto" w:line="360"/>
        <w:ind w:left="714" w:hanging="357"/>
        <w:jc w:val="both"/>
        <w:rPr/>
      </w:pPr>
      <w:r>
        <w:rPr>
          <w:i/>
        </w:rPr>
        <w:t xml:space="preserve">     </w:t>
      </w:r>
      <w:r>
        <w:rPr>
          <w:i/>
        </w:rPr>
        <w:t>L’intuizione economica è semplice. Produttività marginale decrescente significa che per produrre ogni unità aggiuntiva di output ho bisogno di un ammontare crescente dell’input. Questo significa che i costi che devo sostenere per produrre un’unita aggiuntiva del bene crescono più che proporzionalmente all’aumentare dell’output e quindi la funzione dei costi marginali è cres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i">
    <w:name w:val="Titti"/>
    <w:basedOn w:val="Normal"/>
    <w:qFormat/>
    <w:pPr>
      <w:spacing w:lineRule="auto" w: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8:00Z</dcterms:created>
  <dc:creator>bottini</dc:creator>
  <dc:description/>
  <cp:keywords/>
  <dc:language>en-US</dc:language>
  <cp:lastModifiedBy>Borghi</cp:lastModifiedBy>
  <cp:lastPrinted>2007-10-16T11:21:00Z</cp:lastPrinted>
  <dcterms:modified xsi:type="dcterms:W3CDTF">2012-10-16T14:33:00Z</dcterms:modified>
  <cp:revision>3</cp:revision>
  <dc:subject/>
  <dc:title>Dualità produzione-costi nel breve periodo (Esercitazione 2)</dc:title>
</cp:coreProperties>
</file>