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ti"/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ualità produzione-costi nel breve periodo (Esercitazione 2)</w:t>
      </w:r>
    </w:p>
    <w:p>
      <w:pPr>
        <w:pStyle w:val="Titti"/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itti"/>
        <w:numPr>
          <w:ilvl w:val="0"/>
          <w:numId w:val="1"/>
        </w:numPr>
        <w:spacing w:lineRule="auto" w:line="240"/>
        <w:rPr/>
      </w:pPr>
      <w:r>
        <w:rPr>
          <w:rFonts w:cs="Garamond" w:ascii="Garamond" w:hAnsi="Garamond"/>
        </w:rPr>
        <w:t>Spiegate cosa si intende per rendimenti marginali decrescenti (legge dei rendimenti marginali decrescenti).</w:t>
      </w:r>
    </w:p>
    <w:p>
      <w:pPr>
        <w:pStyle w:val="Titti"/>
        <w:numPr>
          <w:ilvl w:val="0"/>
          <w:numId w:val="1"/>
        </w:numPr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Data la seguente funzione di produzione:</w:t>
      </w:r>
      <w:r>
        <w:rPr>
          <w:rFonts w:cs="Garamond" w:ascii="Garamond" w:hAnsi="Garamond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Garamond" w:ascii="Garamond" w:hAnsi="Garamond"/>
        </w:rPr>
        <w:t>, e supposto K fisso e pari a 4, verificate se il fattore produttivo variabile L soddisfa tale legge.</w:t>
      </w:r>
    </w:p>
    <w:p>
      <w:pPr>
        <w:pStyle w:val="Titti"/>
        <w:numPr>
          <w:ilvl w:val="0"/>
          <w:numId w:val="1"/>
        </w:numPr>
        <w:spacing w:lineRule="auto" w:line="240"/>
        <w:rPr>
          <w:rFonts w:ascii="Garamond" w:hAnsi="Garamond" w:cs="Garamond"/>
        </w:rPr>
      </w:pPr>
      <w:r>
        <w:rPr/>
        <w:t>Quale andamento avrà la curva del costo marginale di breve periodo associata a tale funzione di produzione? Perché?</w:t>
      </w:r>
      <w:r>
        <w:rPr>
          <w:b/>
          <w:szCs w:val="24"/>
        </w:rPr>
        <w:t xml:space="preserve"> </w:t>
      </w:r>
    </w:p>
    <w:p>
      <w:pPr>
        <w:pStyle w:val="Titti"/>
        <w:spacing w:lineRule="auto" w:line="24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legge dei rendimenti marginali decrescenti: data la quantità impiegata degli altri fattori produttivi, all’aumentare della quantità impiegata del fattore produttivo l’output aumenta ad un tasso decrescente (in misura via via minore)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b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MP</w:t>
      </w:r>
      <w:r>
        <w:rPr>
          <w:i/>
          <w:vertAlign w:val="subscript"/>
        </w:rPr>
        <w:t>L</w:t>
      </w:r>
      <w:r>
        <w:rPr>
          <w:i/>
        </w:rPr>
        <w:t xml:space="preserve">= </w:t>
      </w:r>
      <w:r>
        <w:rPr>
          <w:rFonts w:cs="Garamond" w:ascii="Garamond" w:hAnsi="Garamond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i/>
          <w:i/>
        </w:rPr>
      </w:pPr>
      <w:r>
        <w:rPr>
          <w:i/>
        </w:rPr>
        <w:t>Der di MP</w:t>
      </w:r>
      <w:r>
        <w:rPr>
          <w:i/>
          <w:vertAlign w:val="subscript"/>
        </w:rPr>
        <w:t>L</w:t>
      </w:r>
      <w:r>
        <w:rPr>
          <w:i/>
        </w:rPr>
        <w:t>&lt;0</w:t>
        <w:tab/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rendimenti marginali decrescenti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Dato che i rendimenti marginali sono decrescenti e quindi la funzione di produzione è concava, la curva dei costi variabili sarà convessa e quella dei costi marginali avrà un andamento crescente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2856865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285280"/>
                          <a:chOff x="0" y="0"/>
                          <a:chExt cx="28569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0960" y="11304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8280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7160"/>
                            <a:ext cx="570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9418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799560"/>
                            <a:ext cx="137088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620">
                                <a:moveTo>
                                  <a:pt x="0" y="1620"/>
                                </a:moveTo>
                                <a:cubicBezTo>
                                  <a:pt x="90" y="1215"/>
                                  <a:pt x="180" y="810"/>
                                  <a:pt x="540" y="540"/>
                                </a:cubicBezTo>
                                <a:cubicBezTo>
                                  <a:pt x="900" y="270"/>
                                  <a:pt x="1890" y="90"/>
                                  <a:pt x="21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79.95pt" coordorigin="0,0" coordsize="4499,3599">
                <v:rect id="shape_0" stroked="f" o:allowincell="f" style="position:absolute;left:0;top:0;width:44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178" to="899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2879" to="4137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358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779;top:30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160,1620" path="m0,1620c90,1215,180,810,540,540c900,270,1890,90,2160,0e" stroked="t" o:allowincell="f" style="position:absolute;left:899;top:1259;width:2158;height:16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2742565" cy="2171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171880"/>
                          <a:chOff x="0" y="0"/>
                          <a:chExt cx="2742480" cy="21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7424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6480" y="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7146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342360"/>
                            <a:ext cx="148608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570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8280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71pt" coordorigin="0,0" coordsize="4319,3420">
                <v:rect id="shape_0" stroked="f" o:allowincell="f" style="position:absolute;left:0;top:1;width:431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0" to="719,26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2700" to="3957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19;top:539;width:2339;height:215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0;top:179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599;top:287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 xml:space="preserve">    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2742565" cy="2171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171160"/>
                          <a:chOff x="0" y="0"/>
                          <a:chExt cx="2742480" cy="2171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424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0960" y="11304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8280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7160"/>
                            <a:ext cx="570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941840"/>
                            <a:ext cx="340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840" y="342360"/>
                            <a:ext cx="177156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1980">
                                <a:moveTo>
                                  <a:pt x="90" y="0"/>
                                </a:moveTo>
                                <a:cubicBezTo>
                                  <a:pt x="45" y="555"/>
                                  <a:pt x="0" y="1110"/>
                                  <a:pt x="450" y="1440"/>
                                </a:cubicBezTo>
                                <a:cubicBezTo>
                                  <a:pt x="900" y="1770"/>
                                  <a:pt x="2400" y="1890"/>
                                  <a:pt x="2790" y="1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70.95pt" coordorigin="0,0" coordsize="4319,3419">
                <v:rect id="shape_0" stroked="f" o:allowincell="f" style="position:absolute;left:0;top:0;width:431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178" to="899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2879" to="4137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358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779;top:3058;width:53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790,1980" path="m90,0c45,555,0,1110,450,1440c900,1770,2400,1890,2790,1980e" stroked="t" o:allowincell="f" style="position:absolute;left:989;top:539;width:2789;height:19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 xml:space="preserve">     </w:t>
      </w: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2628265" cy="2171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171880"/>
                          <a:chOff x="0" y="0"/>
                          <a:chExt cx="2628360" cy="2171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26283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6480" y="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7146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570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8280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6480" y="227880"/>
                            <a:ext cx="148608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171pt" coordorigin="0,0" coordsize="4139,3420">
                <v:rect id="shape_0" stroked="f" o:allowincell="f" style="position:absolute;left:0;top:1;width:413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0" to="719,26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2700" to="3957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79;width:8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599;top:28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19;top:359;width:2339;height:233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14" w:hanging="357"/>
        <w:jc w:val="both"/>
        <w:rPr/>
      </w:pPr>
      <w:r>
        <w:rPr>
          <w:i/>
        </w:rPr>
        <w:t xml:space="preserve">     </w:t>
      </w:r>
      <w:r>
        <w:rPr>
          <w:i/>
        </w:rPr>
        <w:t>Inoltre si dimostra che nel breve periodo il CMA è 1/PMA del fattore variabile. Prendiamo ad esempio il fattore lavoro:</w:t>
      </w:r>
    </w:p>
    <w:p>
      <w:pPr>
        <w:pStyle w:val="Normal"/>
        <w:spacing w:lineRule="auto" w:line="360"/>
        <w:ind w:left="714" w:hanging="357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</m:num>
          <m:den>
            <m:r>
              <w:rPr>
                <w:rFonts w:ascii="Cambria Math" w:hAnsi="Cambria Math"/>
              </w:rPr>
              <m:t xml:space="preserve">Δ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Δ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</w:p>
    <w:p>
      <w:pPr>
        <w:pStyle w:val="Normal"/>
        <w:spacing w:lineRule="auto" w:line="360"/>
        <w:ind w:left="714" w:hanging="357"/>
        <w:jc w:val="both"/>
        <w:rPr/>
      </w:pPr>
      <w:r>
        <w:rPr>
          <w:i/>
        </w:rPr>
        <w:t xml:space="preserve">     </w:t>
      </w:r>
      <w:r>
        <w:rPr>
          <w:i/>
        </w:rPr>
        <w:t>L’intuizione economica è semplice. Produttività marginale decrescente significa che per produrre ogni unità aggiuntiva di output ho bisogno di un ammontare crescente dell’input. Questo significa che i costi che devo sostenere per produrre un’unita aggiuntiva del bene crescono più che proporzionalmente all’aumentare dell’output e quindi la funzione dei costi marginali è cresc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ti">
    <w:name w:val="Titti"/>
    <w:basedOn w:val="Normal"/>
    <w:qFormat/>
    <w:pPr>
      <w:spacing w:lineRule="auto" w:line="36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26:00Z</dcterms:created>
  <dc:creator>bottini</dc:creator>
  <dc:description/>
  <cp:keywords/>
  <dc:language>en-US</dc:language>
  <cp:lastModifiedBy> </cp:lastModifiedBy>
  <cp:lastPrinted>2007-10-16T11:21:00Z</cp:lastPrinted>
  <dcterms:modified xsi:type="dcterms:W3CDTF">2013-09-30T13:26:00Z</dcterms:modified>
  <cp:revision>2</cp:revision>
  <dc:subject/>
  <dc:title>Dualità produzione-costi nel breve periodo (Esercitazione 2)</dc:title>
</cp:coreProperties>
</file>