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28"/>
          <w:szCs w:val="28"/>
        </w:rPr>
      </w:pPr>
      <w:r>
        <w:rPr>
          <w:b/>
          <w:sz w:val="28"/>
          <w:szCs w:val="28"/>
        </w:rPr>
        <w:t>Il tempo delle certezze: la “realtà” e il Quadro di Riferimento</w:t>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4"/>
          <w:szCs w:val="28"/>
        </w:rPr>
      </w:pPr>
      <w:r>
        <w:rPr>
          <w:b/>
          <w:sz w:val="24"/>
          <w:szCs w:val="28"/>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24"/>
        </w:rPr>
      </w:pPr>
      <w:r>
        <w:rPr>
          <w:sz w:val="24"/>
        </w:rPr>
        <w:t>Tratto da “Ritmi Vitali”, di Patrizia Castellucc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color w:val="000000"/>
              </w:rPr>
              <w:drawing>
                <wp:inline distT="0" distB="0" distL="0" distR="0">
                  <wp:extent cx="231521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15210" cy="30581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Abbiamo parlato di una concezione del tempo in cui questo fugge in una precisa direzione, ma anche di un’idea di tempo come parte di un ciclo perenne che ripete se stesso. Quale è allora quella giusta, chi ha ragione e chi torto, dove sta la verità?</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l dubbio consuma energie, la certezza rassicura. Ciascuno di noi ,anche se in misura diversa, spende una parte del proprio tempo e delle proprie energie per costruirsi delle certezze che, una volta trovate, gli permetteranno di compiere scelte, di prendere decisioni rapide e sicure, gli faranno risparmiare tempo ed energia e, soprattutto, lo faranno sentire nel giusto, forte del possesso della verità.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tc>
      </w:tr>
    </w:tbl>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appagamento di chi ritiene di aver raggiunto la verità è tale che la sua ricerca, quella della verità con la V maiuscola, ha appassionato uomini comuni e illustri personaggi in ogni temp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Ma dove sta questa fantastica chimera, qual è la “cosa giusta” il “mondo vero”? La realtà oggettiva esiste da qualche parte, può essere incontrata, scoperta, riconosciuta al di là di ogni ragionevole dubbio? O forse non c’è alcun mondo vero, c’è solo quello vero per me che è altrettanto vero di quei mille veri e diversissimi mondi di altre mille persone? Quello che so è che io non ho la Verità, non conosco la Realtà, ma solo la mia verità e la mia realtà, che per me sono assolutamente vere e reali. Solo che potrebbero non essere le stesse verità e realtà di altre persone e sono indotta a pensare che, nonostante questa diversità, non ci siano ragioni di credere che le loro siano meno autentiche di quelle che mi appartengon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Mi verrebbe da dire che la realtà in sé non esiste o anche che, se da qualche parte c’è, è di secondaria importanza, poiché ciò che ha veramente impatto sulla vita delle persone non è la realtà in sé ma l’interpretazione che essi ne danno: la realtà percepita, che è anche l’unica con cui possiamo fare i cont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Noi siamo immersi nel mondo, la realtà si affolla intorno a noi e nello stesso tempo ne è distante. Vi è una parte di realtà di cui sentiamo i rumori, vediamo le immagini, percepiamo il contatto, assaporiamo il gusto: ma ce ne è molta di più, altrettanto vicina, di cui non percepiamo l’esistenza. Suoni che non udiamo, o colori che non vediamo ad esempio, o persone che abbiamo incontrato e mai viste. Due individui possono camminare affiancati lungo la stessa strada, nella stessa giornata di sole, incontrando gli stessi passanti, attraversando gli stessi incroci e sperimentare nello stesso istante due realtà del tutto differenti, provare sensazioni diverse, vedere immagini different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Ciascuno di noi sceglie, in ogni istante, quale fiore cogliere dall’immenso bouquet che la vita nella sua generosità ci porge, rinnovandolo per noi ad ogni nostro battito di ciglia. Per non perderci, vagando senza meta in questo labirinto lussureggiante, resi ebbri dall’abbondanza di colori e profumi, poniamo uno schermo tra noi e il resto del mondo che chiamiamo quadro di riferimento. Qualcosa che ci protegga ma non troppo, un po’ come il vetro affumicato che, quand’ero bambina, si usava per poter osservare le eclissi di sole senza bruciarsi gli occh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Ciascuno di noi si è costruito un proprio quadro di riferimento mentale, attraverso il quale percepisce e interpreta gli stimoli che il mondo gli offre: possiamo immaginarlo come uno schermo con aperture più o meno grandi e variamente formate. Questo filtro è posto fra di noi e il resto del mondo, ci mette in comunicazione con ciò che sta al di là, ci consente di percepire la realtà, ma in modo selezionat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Immagini, stimoli, informazioni ci possono raggiungere attraverso la sua mediazione. In base alla grandezza e alla posizione delle aperture, qualcosa resterà escluso, qualcosa verrà deformato dal passaggio e, alle volte, nello stesso tempo, qualcos’altro deformerà il filtro stesso. La tendenza innata a dare un senso compiuto alle informazioni ricevute ci porterà a completare i dati mancanti e a legare fra di loro i vari elementi, interpretando così i segni, magari parziali e scollegati, in una visione di insieme con una propria coerenza intern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l quadro di riferimento in effetti non è solo un filtro, possiamo immaginarlo visto anche in un’altra prospettiva come un sistema organizzatore che, oltre a selezionare gli stimoli in ingresso, li decodifica in base alle tracce lasciate da quelli precedenti, dà loro un senso legato all’esperienza e individua la gamma di reazioni possibili tra cui scegliere. Il quadro di riferimento aiuta la mente ad organizzare le percezioni come un insieme significativo, connotato emotivamente, e a stimolare le reazioni ritenute appropriat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n questa articolata immagine del mondo sono comprese sia le nostre opinioni su di esso, sia quelle su noi stessi, sia le decisioni conseguenti su cosa si debba e possa fare, per cavarsela al meglio o alla meno peggio. Grazie ad esso possiamo rapidamente organizzare l’esperienza in modo che sia comprensibile e utilizzabile e reagire agli stimoli ricevuti in modo coerente alle scelte di vita che abbiamo fatto, al piano che abbiamo delineato per la nostra vit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n questa particolare accezione questo piano di vita individuale è stato individuato da Eric Berne che gli ha dato il nome di copione, assomiglia ai copioni della commedia dell’arte in cui veniva definito il genere della rappresentazione, se una commedia brillante,un dramma,un farsa o altro ancora; la trama veniva definita solo a grandi linee, i personaggi principali individuat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Il copione individuale viene costruito sulla base dalle opinioni fondamentali di cui sopra, messo a punto un po’ per volta a partire dalle decisioni prese nell’infanzia e poi passato sotto la soglia della consapevolezza, da dove influenza profondamente il nostro agire anche se non ce ne rendiamo cont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Il copione non è solo patrimonio individuale, ve ne sono anche di collettivi: ogni gruppo di persone, ogni organizzazione o popolazione che abbia una sua identità e un po’ di storia alle spalle se ne è formato uno. Le idee sufficientemente condivise, che sono parte del patrimonio culturale di quel gruppo tendono ad influenzarne il destino. Successi e insuccessi, vittorie e sconfitte, evoluzioni positive e lenti o rapidi declini, sono scritti nel copione collettivo, sono le conseguenze delle convinzioni su come sia il mondo e su come ci si debba muovere al suo interno. Valori, proibizioni e permessi guidano i comportamenti dei membri del gruppo: dicono loro cosa debba essere fatto o non fatto e quale aree di libertà siano consentite, nello stesso tempo vengono anche indicati i modi in cui le cose debbano essere realizzate od evitat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Mentre il copione una volta messo a punto tende a rimanere stabile, il quadro di riferimento nel suo complesso si evolve, se pure con gradi diversi, per tutta la vita, si struttura e si modifica attraverso le nostre esperienze del mondo, le influenza e ne viene influenzat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 nostri organi di senso fanno da tramite tra noi e il mondo mettendoci in contatto con una realtà che diventa significativa solo un po’ per volta. All’inizio della nostra vita siamo fortemente influenzati dall’incontro con la realtà esterna e dall’impatto che essa ha sulle nostre necessità fisiologiche, dalle sensazioni provate e dal loro alternarsi, fame, sazietà, dolore, piacere …La realtà è basata sensorialmente attraverso stimoli propriocettivi ( che vengono dal nostro stesso corpo) e stimoli esterni, percepiti principalmente attraverso il nostro organo sensoriale più esteso, la pell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Nel neonato gli occhi devono ancora imparare a vedere e le orecchie a sentire, ci sono immagini e suoni ma ancora non hanno significato, ci sono invece istintivamente vigili l’olfatto e più limitato il gusto (un esperto di neonati affermava che questi  sono in grado di percepire l’odore della madre a due stanze di distanza con le porte in mezzo chius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Nelle fasi iniziali, non essendo ancora in grado di operare una distinzione fra noi e il resto del mondo ogni avvenimento che colpisce i nostri sensi è percepito senza distinzione tra interno ed esterno; ogni cosa è come se derivasse da se stessi ed è interpretata sulla base delle sensazioni gradevoli o sgradevoli ad esse collegate. Ciò che produce sensazioni positive inizia ad essere classificato come buono e ciò che ne produce di negative come cattivo; le prime esperienze hanno un impatto forte e determinano gli elementi fondamentali del quadro di riferiment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Con il passare del tempo il rapporto si inverte, acquisita la capacità di astrazione possiamo fare previsioni basandoci sulle esperienze passate, interpretare dei segnali ambigui, collegare cause ed effetti, immaginare situazioni mai esistite. In sostanza le nostre interpretazioni dominano sulle informazioni e noi soffriamo o gioiamo non tanto per gli avvenimenti in sé ma per la valenza che diamo loro, per l’immagine del mondo che ci siamo costruit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a nostra realtà, quella che ci ha procurato il nostro quadro di riferimento mentale, a questo punto è per noi inequivocabilmente vera, perlomeno sino al prossimo cambiamento nel nostro quadro. Anche le idee su cosa sia il tempo e come debba essere utilizzato nascono da questo tipo di processo e sono nello stesso tempo indispensabili e arbitrari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Pur conoscendo i meccanismi che stanno alla base della formazione dell’immagine del mondo è comunque difficile accettare l’idea che sia solo una delle immagini possibili, che non ci sia una Verità assoluta, una cosa Giusta di per sé, in modo inequivocabile e incontrovertibile. Può dare la sensazione di essere in una specie di limbo dove la sospensione del giudizio è la norma, dove non esistono certezze e tutto potrebbe essere quello sembra e nello stesso tempo qualcosa di assolutamente divers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impossibilità di stabilire con certezza quale sia la realtà richiama l’atmosfera angosciante mirabilmente espressa da Pirandello nella sua commedia «Così è se vi pare», quando ciascun personaggio racconta la «sua  verità», completamente diversa e completamente plausibile, lasciando nello sconcerto coloro che cercano di sapere come veramente stiano le cose, chi sia il persecutore e chi la vittima, chi mente e cosa «è giusto» far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ambiguità, l’indeterminazione, l’ignoto creano ansia e la ricerca di certezze è normale appannaggio degli esseri umani. Il metodo utilizzato per trovarle varia con il tempo, ci sono stati secoli in cui la via privilegiata era costituita dall’adesione ad una fede religiosa che fornisse le risposte di cui si aveva bisogn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Non riuscendo ad accettare di vivere in condizioni di grande incertezza ed avendo limitate risorse personali non si è in grado di darsi da soli le risposte necessarie. Soprattutto nel passato quando le condizioni di vita erano particolarmente precarie gli esseri umani si sono aggrappati ai dispensatori di certezze, a coloro che dichiaravano di avere avuto in dono la Verità Rivelata. Più le condizioni di vita sono difficili e più queste figure hanno successo (se le energie disponibili sono utilizzate per far fronte alle necessità di base per la sopravvivenza non ne restano granché per fare altro) riducono l’ansia e regalano qualche sogno di un futuro miglior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Non possedendo queste certezze, in quanto limitati esseri umani, questa Verità, ovviamente, altri non poteva averla rivelata se non Dio, a qualcuno che per le sue doti superiori e per i suoi meriti era da Lui stato Prescelt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esistenza dei profeti in effetti  molte volte era ( a volte lo è ancora) portatrice di notevoli vantaggi, innanzi tutto per il Profeta stesso. Infatti, indipendentemente dal fatto che fosse realmente convinto di aver ricevuto una rivelazione o stesse semplicemente sfruttando la predisposizione altrui a crederci, la sua posizione gli dava diritto ad una serie di privilegi. Il più grande di questi privilegi era nientemeno che quello di definire la Realtà, non solo per se stesso, ma anche per tutti i suoi seguac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Se riusciva ad essere abbastanza convincente da avere un seguito numeroso poteva anche definire la realtà di coloro che la pensavano diversamente. Ovviamente non aveva il potere di obbligare le persone a credere nella sua definizione del mondo ma poteva avere quello di forzarle a comportarsi come se ci credessero. Più seguaci aveva il profeta e più forte era pressione che poteva esercitare per trascinare anche i più riottosi a convertirsi ed adottare l’interpretazione della realtà “corrett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Un seguito numeroso fornisce posizioni di potere, politico ed economico, e rende sempre più plausibile la Verità rivelata dal profeta e più difficile opporsi ad essa ma, per chi vi aderisce, è pronta una grande ricompensa: la liberazione dal dubbio e dall’ansia della libera scelt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Per chi resiste a questa tentazione e continua a portare avanti un’idea differente la vita diventa sempre più difficile, se ci si trova soli a sostenere una posizione si rischia di essere travolti. Se tutti gli altri dicono il contrario ci deve pur essere un motivo,  è possibile che siano tutti in errore e io l’unico nel giusto? Il dubbio si insinua anche nel libero pensatore, la tensione cresce, la resa sarebbe liberatoria; e se fossero loro ad avere ragion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l potere della pressione del gruppo sul singolo è stato dimostrato anche a livello sperimentale, come fecero negli anni cinquanta Asch, Crutchfield ed altri ricercatori di psicologia sociale. Dalle loro ricerche si possono trarre alcune riflessioni: il grado di indipendenza di pensiero che ciascun soggetto è in grado di mantenere è variabile e dipende da molteplici fattori sia personali, come la fiducia in se stessi, che ambientali, come il numero dei partecipanti e la composizione del gruppo, l’autorevolezza in materia da parte del soggetto sperimentale o degli altri partecipanti. Anche di fronte ad affermazioni palesemente errate da parte del resto del gruppo c’è chi si accoda subito alla maggioranza e chi cerca di resistere ma, in ogni caso, la tentazione di cedere è molto forte. Il numero di soggetti che riesce a resistere e a mantenere fede alle proprie idee a fronte delle pressioni del gruppo è estremamente esiguo e la sensazione percepita da questi soggetti, mentre affermano le proprie idee in contrasto con quelle del resto del gruppo, è comunque di grande disagio ed imbarazzo, la resa è liberatoria, si preferisce non credere ai propri sensi, si arriva a desiderare di essersi sbagliat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Decisamente diversa è la situazione se si trova qualcun altro che condivide le stesse idee, se si fa parte di una minoranza per quanto piccola possa essere. Basta che un altro individuo sia d’accordo con noi e il quadro cambia completamente; se non si è soli si può anche resistere alla tentazione di accodarsi al branco. Il senso di appartenenza ad un gruppo per quanto minuscolo da sicurezza e l’avere tanti nemici lo rinforza; il sostegno interno al gruppo infatti cresce, per far fronte alle pressioni esterne, il senso di appartenenza anche. Ci si può sentire persino degli eroi, oltre che dei perseguitati. Si può pensare di essere gli eletti detentori della verità vera e perseguitati proprio per questo, ci si identifica nella propria idea e nel gruppo che la sostiene, poiché insieme ad essa sostiene noi stessi. Arrivati a questo punto si può essere disposti a combattere per la sua affermazion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Nel momento in cui ci è identificati in una idea, la sopravvivenza psicologica è ad essa intimamente intrecciata, la sua vittoria è la nostra personale vittoria, la sua disfatta è la nostra personale disfatta, si può essere disposti a combattere anche a costo di essere annientati. Questo rischio potrebbe essere solo metaforico se si fa parte di un gruppo abbastanza forte e numeroso ma può divenire molto concreto in caso contrari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D’altro canto un gruppo particolarmente numeroso e convinto di essere nel giusto può arrivare a mettere in atto feroci persecuzioni verso una minoranza dissidente; è accaduto più volte in passato che gli infedeli o gli eretici fossero messi a morte e bruciati sul rogo in mezzo al plauso generale. Le persone venivano sacrificate per il mantenimento di una certezza, sul cui altare il gruppo dominante aveva sacrificato il perseguimento della propria felicità e quindi non era per nulla disponibile a farsi venire dei dubb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Gli eretici non potevano semplicemente essere contestati o isolati, dovevano essere eliminati poiché nulla sgomentava più del dubbio; il quale, come serpe velenosa, strisciando di nascosto, poteva insinuarsi nelle pieghe delle certezze, colpire nei punti deboli, rischiandone il crollo e travolgendo le Verità, sulle quali si era costruita l’esistenz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Di questi tempi per fortuna i roghi sono passati di moda ma purtroppo non i guai: le persecuzioni verso alcune minoranze proseguono, così come le vendette per ripagarle e le guerre più o meno sante, ma di questi argomenti ne riparleremo ancora in seguito. </w:t>
      </w:r>
      <w:r>
        <w:br w:type="page"/>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4"/>
        </w:rPr>
      </w:pPr>
      <w:r>
        <w:rPr>
          <w:b/>
          <w:sz w:val="24"/>
        </w:rPr>
        <w:t>Il tempo delle  certezze secondo atto, ovvero la  scienza e il tempo per il controll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e religioni possono fornire ai credenti una cospicua dose di certezze ma non sono i soli fornitori ufficiali, alcuni individui preferiscono altri ambiti in cui rifornirsi. Se vi sono periodi storici e ambiti culturali in cui il ricorso alla religione è la via privilegiata, ve ne sono altri in cui lo spirito scientifico prende il sopravvento. La scienza diventa a sua volta una fede o una ideologia, più razionale certo, basata su sperimentazioni e dati «oggettivi». Non serve più mettersi nelle mani di Dio o dei suoi profeti per avere delle certezze, il metodo scientifico le fornisce allo scienziato, il quale a sua volta ne fa partecipe il popol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C’è un netto cambiamento rispetto alle situazioni prima descritte: la competenza scientifica si può acquisire con un po’ di buona volontà, applicazione allo studio ed un minimo di dotazione intellettiva. Non c’è bisogno di aspettare una chiamata divina, di essere prescelti, ci si può scegliere da soli; se volete vederla in un altro modo la scienza è più democratica, almeno nella fase iniziale. Le sicurezze che possono essere acquisite sono direttamente in mani umane, la sensazione che ne deriva è quella di un maggior potere, come se l’universo potesse essere messo sotto controllo e forse anche modificato per meglio adattarsi all’uom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Abbiamo sovvertito i paradigmi precedenti: non è più l’uomo che deve piegarsi  adattandosi alla volontà del divino, è l’universo che deve inchinarsi all’uomo scienziat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Lo strumento principe che abbiamo imparato ad usare e che costituisce il fondamento del processo scientifico è quello della misurazione</w:t>
      </w:r>
      <w:r>
        <w:rPr>
          <w:i/>
          <w:sz w:val="24"/>
        </w:rPr>
        <w:t>.</w:t>
      </w:r>
      <w:r>
        <w:rPr>
          <w:sz w:val="24"/>
        </w:rPr>
        <w:t xml:space="preserve"> Possiamo immaginare l'essere umano che ha da poco scoperto la possibilità della misurazione, preso da una smania incontenibile di misurare tutto ciò che può, con l'illusione che quando avesse finito finalmente sarebbe stato padrone dell'universo, avrebbe avuto il «Controllo» di ciò che lo circondava. Qualcuno potrebbe addirittura aver avuto l'illusione inconfessabile che, qualora fosse riuscito nel suo intento sarebbe potuto anche diventare..... DI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Più misurava più sentiva di avere sotto controllo la situazione. Non importava che la misura fosse sbagliata, che la mutevolezza rendesse obsoleta una misurazione appena conclusa, l’illusione progrediva e i dati a disconferma venivano utilizzati come stimolo per una misurazione più corretta, che avrebbe superato il problem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Dato per vero l’assunto di partenza tutto il resto viene di conseguenza, come per alcuni fedeli convinti che la preghiera possa guarire qualunque male e che, quando questo non accade, vi vedono una ulteriore conferma della teoria; l’errore non sta in essa ma in chi pregava che, evidentemente, non lo ha fatto abbastanza a lungo, o abbastanza bene, o con sufficiente fed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Non pensiamo che l'illusione sia finita e di poter sorridere dei nostri ingenui progenitori che poveretti si affannavano in queste cose. Nel nostro mondo evoluto, tecnologico e razionale, la propensione a misurare, con l'illusione che misura equivalga a potere di controllo, non si è affatto spenta anzi, raggiunge oggi limiti impensabili fino a poco tempo ( e un po' di buon senso) f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idea di fondo che porta a mobilitare una grande quantità di energie è che solo ciò che sia quantificabile e descrivibile attraverso numeri abbia una dignità scientifica e valga quindi la pena di essere preso in considerazione (un piccolo inciso: le persone importanti sono anche dette persone che contan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 xml:space="preserve">Numerosi esempi si trovano nel mondo del lavoro dove le persone d’azienda e i consulenti si nutrono da sempre con il conforto dei numeri: per stendere bilanci , mettersi in regola con il fisco, determinare il valore e il prezzo di ogni cosa, avere la possibilità di confrontare e sommare i macchinari con i metalmeccanici. Nelle organizzazioni questa illusione trova un terreno particolarmente fertile. Si cerca di mettere sotto controllo il futuro, si fanno piani di previsione quinquennali (rivisti ogni sei mesi) ricchi di cifre e calcoli sempre più raffinati. Le sigle che identificano complessi sistemi di misura crescono a vista d’occhio, i parametri da correlare fra loro anche, più si possono dare dei numeri più ci sente sicuri. Si può sommare, sottrarre, dividere e moltiplicare, stabilire percentuali e deviazioni standard dalla media, il PIL, il ROI, il ROE, l’EVA...sono una schiera sempre più nutrita le sigle che ci confortano e ci rassicuran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Gli analisti finanziari tirano fuori cifre con tanto di decimali dai loro cappelli a cilindro come abili prestigiatori, la loro origine è talmente misteriosa che il profano non si azzarda a chiedere chiarimenti ma li accetta come atto di fede, dovuto e doveroso, verso chi è stato così abile da scovarli. Ciò che non si riesce a misurare viene invece guardato con sospetto o con degnazione; come qualcosa di razza inferiore tenuto in vita per semplice misericordia, e che comunque diventa irrilevante in quanto non misurabile, anche se in realtà assolutamente fondamental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Alle volte si tenta di aggirare il problema inventando delle false misurazioni che in realtà non rilevano affatto ciò che dichiarano ma contribuiscono a mantenere salde le illusioni. Quando sopra queste illusioni si è costruito un castello, o un impero costato una quantità di risorse impressionanti (economiche, umane, temporali, organizzative, ecc.) diventa quasi impossibile fare marcia indietro, optare per un cambiamento radicale, costoso ma risolutivo. Si preferisce perseverare, incrementare ancor di più la follia esistente per poterla giustificare e rendere sempre più inammissibile un ripensament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Solo un Eroe con la e maiuscola potrebbe rompere l’incantesimo ma deve prima lottare con un intero esercito di draghi che faranno di tutto per impedirgli di raggiungere la bella addormentata dal poco romantico nome di responsabilità personale coniugata con onestà intellettual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Risvegliare dal torpore una moltitudine di persone che non si sono neanche accorte di essersi addormentate non è una impresa facile; leggermente più probabile è poter resistere allo sbadiglio contagioso e rimanere svegli( e integri) prendendo le distanze dal sogno o dall’incubo collettiv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A volte ci vuole anche un po’ di coraggio, o di incoscienza, per arrogarsi con decisione il diritto di poter pensare con la propria testa, essere considerati eretici dai benpensanti e star bene ugualmente; infatti per coloro che esprimono visioni del mondo un po’ troppo indipendenti ci può essere l’isolamento e il discredito, chi non aderisce al pensiero comune può essere tacciato di presunzione e arroganz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Può anche capitare di scoprire un desiderio sotterraneo e inconfessabile, in coloro che hanno abbracciato senza riserve la disciplina della misurazione: quello di trasferire tutta la responsabilità sulla misurazione stessa, su qualcosa di oggettivo ed estraneo al misuratore che garantisca la correttezza della decisione, della procedura, della scelta…ci si può allora liberare dal fardello del libero arbitrio: di determinazione, di scelta, di prendere una decisione  che andrebbe poi motivata e giustificata, prendendosi anche la responsabilità che ne consegu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Non importa allora che la scelta sia corretta, che funzioni, importa che sia inattaccabile. L’importante è che, anche se  non serve a niente o addirittura è dannosa, non mi si possa attribuire la colpa di aver fatto una scelta sbagliat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l paradosso su cui si basa questa visione del mondo è drammaticamente evidente, eppure tranquillamente ignorato: la volontà di avere tutto sotto controllo, nello stesso tempo di non essere responsabile di nulla ma di averne anche eventuali meriti in quanto creatore del processo di misurazione/controll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Oggi si pretende di misurare la soddisfazione del cliente, il clima di lavoro, la propensione al voto, la qualità della vita, il rischio di un investimento.  Tutte cose utili se manteniamo la consapevolezza che è tutto finto, che è un'illusione, che stiamo facendo come-</w:t>
      </w:r>
      <w:r>
        <w:rPr>
          <w:i/>
          <w:sz w:val="24"/>
        </w:rPr>
        <w:t xml:space="preserve">se </w:t>
      </w:r>
      <w:r>
        <w:rPr>
          <w:sz w:val="24"/>
        </w:rPr>
        <w:t xml:space="preserve">fosse vero ma non </w:t>
      </w:r>
      <w:r>
        <w:rPr>
          <w:i/>
          <w:sz w:val="24"/>
        </w:rPr>
        <w:t>lo</w:t>
      </w:r>
      <w:r>
        <w:rPr>
          <w:sz w:val="24"/>
        </w:rPr>
        <w:t xml:space="preserve"> è. Il pericolo è quello di scambiare la mappa per il territorio, di credere che stiamo davvero misurando qualcosa di concreto e misurabile e che il risultato sia una realtà magari imprecisa ma una realtà, a cui al limite bisogna aggiungere una maggior precisione, come uno o meglio ancora due decimali dopo la virgol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Nonostante i progressi fatti, la maggior consapevolezza raggiunta in molti campi e il reale potere di controllo su molti meccanismi, il bisogno di controllo non è ancora soddisfatto, anzi. Sembra quasi che divenga sempre più forte, come se uno avesse sempre più fame man mano che ingurgita cibo anziché saziarsene e magari nausearsene se esagera. I progressi sono stati grandi in molti campi, a volte molto utili: abbiamo per esempio costruito e tenuto sotto controllo macchinari capaci di fare cose incredibili al posto e meglio dell'uomo o scoperto farmaci che curano una miriade di malattie. Altre volte i progressi sono stati un po’ meno utili: come la creazione di bellissimi pomodori che non marciscono, oltre ad essere assolutamente insapor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Sembra che non ci siano limiti, che non sia possibile fare una sana indigestione di controllo che ci aiuti a lasciar perdere se esageriam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l controllo totale sembra essere la meta ambita. Forse abbiamo scoperto che, alla fine anche misurando ogni cosa non siamo diventati Dio. Limitarsi a misurare non è stato sufficiente, ora stiamo agendo più in profondità, stiamo manipolando la realtà per poterla finalmente avere sotto controllo. Forse stiamo ancora pensando che diventeremo Dio quando saremo riusciti a controllare tutto. Intanto ci illudiamo di essere praticamente Dio ogni volta che riusciamo a cambiare, per “migliorarla”, qualcosa che Lui (la natura o il caso, come meglio credete, pensare a un  Dio è solo una semplificazione) aveva fatto in un altro mod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l bisogno di controllo sta raggiungendo livelli parossistici, una moda estremamente diffusa negli ultimi anni riguarda il tentativo di arrivare al controllo definitivo:  «Il controllo sul controllo», in uno dei suoi più famosi risvolti si chiama certificazione di qualità ed ha la presunzione di stabilire un sistema di controllo delle procedure che dovrebbero controllare la qualità e che, stabilito una volta per tutte, garantirebbe automaticamente la qualità del prodotto o del servizio svolto. L’applicazione di un sistema di questo tipo ovviamente richiede un certa quantità di tempo che va ad aggiungersi a quello necessario per la produzione di quel prodotto o servizio, il tempo speso dovrebbe essere compensato dal raggiungimento di un livello qualitativo costante. Purtroppo nessun sistema può sostituire il buon senso; un esperto nel settore qualità (oltre che nel settore buon senso) afferma che è possibile applicare puntualmente i dettami previsti dal sistema di certificazione arrivando a costruire un salvagente di cemento armato. </w:t>
      </w:r>
    </w:p>
    <w:p>
      <w:pPr>
        <w:pStyle w:val="TextBody"/>
        <w:widowControl/>
        <w:rPr/>
      </w:pPr>
      <w:r>
        <w:rPr/>
        <w:t xml:space="preserve">  </w:t>
      </w:r>
      <w:r>
        <w:rPr/>
        <w:t>L'irrealtà e la comicità di queste pretese di controllo risaltarono in tutta la loro evidenza durante un viaggio con la mia famiglia, nel momento in cui una necessità fisiologica ci spinse a fermarci presso una stazione di servizio lungo l'autostrada del Brennero. Contrariamente alle aspettative di ordine e pulizia che solitamente si associano con quella zona, i servizi per le signore erano in uno stato assolutamente deplorevole, uno dei peggiori mai visti in molti anni, come se fossero stati abbandonati al loro destino da lungo tempo. Sporchi, con i cestini per i rifiuti stracolmi; sul pavimento giaceva quello che ormai non trovava spazio al loro interno. I contenitori igienici per signora erano sgradevolmente traboccanti del loro contenuto, evidentemente non svuotati da giorni e giorni. I sanitari e i muri piastrellati erano impastati di sporco, i pavimenti appiccicosi completavano il quadro desolante ma, sopra tutto questo squallore, troneggiava un cartello di una devastante comicità: “Benvenuti nella qualità XXX qui vi garantiamo servizi igienici funzionanti e puliti. Certificazione ISO 9002.”</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Un episodio dello stesso tipo accadde intorno all’anno 2000 quando le Ferrovie dello Stato italiane uscirono con due pagine intere sul Corriere della Sera per annunciare trionfali l'acquisizione della certificazione di qualità e, subito dopo, iniziò il periodo tragico delle ferrovie in cui gli incidenti si susseguirono ad un ritmo vertiginoso come mai accaduto in precedenz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Cattiva fede del certificatore? Frode o dolo da parte del produttore ? probabilmente né l'uno né l'altro ma semplicemente la dimostrazione dell’illusione del controll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Un occasione di riflessione su queste tematiche ci fu offerta pochi giorni dopo il primo episodio. Ci recammo a visitare un'antica miniera di sale nel Bertersgaden e, tra i macchinari utilizzati nel passato per le attività estrattive, faceva bella mostra di sé una pompa …che veniva dichiarato essere stata in funzione per più di cento anni, senza aver mai avuto bisogno di riparazioni ma solo di ordinaria manutenzione, e che era andata in pensione non perché non più funzionante ma per obsolescenza della tecnica utilizzata. E non aveva avuto nessuna certificazione di qualità!</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l punto è lavorare bene non è controllare le procedure, eppure il tempo speso nel tentativo di ottenere il controllo sui processi nella speranza che ciò corrisponda ad un controllo sui risultati tende a crescer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Il bisogno di controllo nasce dalla mancanza di fiducia in se stessi e/o negli altri, oltre che nella divina provvidenza ( o destino, o volontà dell’universo...). Se non mi fido degli altri devo cercare di controllare il loro comportamento per evitare conseguenze negative. Se non mi fido di me stesso, delle mie capacità di giudizio, devo trovare un sistema possibilmente “scientifico” che controlli al posto mio e mi liberi dalla possibilità di sbagliar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a sfiducia nelle persone trova la sua massima espressione nei regimi totalitari, in particolare nelle dittature di sinistra dove, attraverso la centralizzazione del potere e la pianificazione altrettanto centralizzata, si cerca di tenere sotto controllo tutto ciò che sembri avere una rilevanza seppur minima;  dove la libera iniziativa, di conseguenza, rappresenta la mina più pericolosa dell’ordine sociale. L’idea di fondo è nutrita dalla più totale sfiducia nei confronti del popolo in generale( e dei singoli componenti del popolo in particolare), il quale viene trattato come qualcuno che non è in grado di intendere e volere e che di conseguenza, per il suo bene, deve essere liberato dal fardello di una autonomia decisionale che non è in grado di sostenere. Saranno allora pochi eletti illuminati a caricarsi sulle spalle il fardello decisionale di tutti, essendo i soli in grado di fare una corretta valutazione della realtà e dei bisogni altrui (e propr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n questi contesti è naturale che ci sia chi si rende perfettamente conto di tutto ciò e, fingendo una dedizione disinteressata, sfrutti la situazione per ricavarne vantaggi personali. Sicuramente ci sono anche coloro che sono in buona fede e spendono tempo ed energie, nel convincimento profondo che sia la cosa giusta da fare, che sia il bene per l’altro o gli altri, soggetti più deboli che devono essere protetti e tutelati; al limite tutelati anche da loro stessi e contro la loro volontà, per evitare danni maggior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Di chiedere ai “soggetti deboli” che cosa ne pensino del fatto di essere messi sotto tutela ovviamente non se ne parla neppure, potrebbero persino affermare che sia preferibile sbagliare da soli piuttosto che essere costretti a fare le cose giust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e energie e il tempo spesi in paesi come la Cina, nel tentativo di attuare un controllo capillare su centinaia di milioni di persone e sulla loro quotidianità sono stati immani, i risultati fallimentari della pianificazione e del controllo centralizzato (non solo in Cina) sono sotto gli occhi di tutti. Eppure, con stili diversi e con maggiore raffinatezza, i tentativi di sottrarre agli individui la responsabilità personale, sostituendola con un sistema di controllo onnicomprensivo, persistono e proliferano anche nei paesi «democratic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e commissioni dell’unione Europea, ad esempio, riescono a sfornare regolamenti valutabili in base ai chili di carta necessari per contenerne la descrizione: più pesanti sono più sono pericolosi. Non sono sicura che la correlazione sia sempre valida ma ho l’impressione che anche il tempo necessario per la loro stesura tenda a crescere in proporzione al loro peso. Siamo sicuri che sia stato un buon modo di usare il proprio tempo di lavor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Ogni tanto qualcuno si prende la briga di leggerli e le scoperte possono essere sorprendenti: sono ad esempio regolati la lunghezza minima e la curvatura massima dei cetrioli, il rispetto dei quali è necessario affinché possano essere venduti, nonché curvatura e dimensione delle banane e la dimensione minima delle fragole. I cetriolini sottaceto di conseguenza potranno essere comprati solo di contrabbando e lavorati di nascosto, i cetrioli storti invece potrebbero essere sottoposti a corsi di rieducazione; chissà se le fragoline di bosco, notoriamente più piccole rispetto alle dimensioni minime previste, potranno ricorrere in appello o saranno distrutte da drappelli di solerti funzionari. Magari nasceranno locali equivoci dove, sotto il controllo della malavita organizzata, apparenti onesti cittadini lasceranno i loro sudati risparmi, per ricevere in cambio una porzione di fragoline di bosco con panna (ovviamente fuorilegge, in quanto prodotta da una mucca sconsiderata che non ha tenuto conto del limite imposto dalle quote latte assegnate). Ma possiamo consolarci, alle volte insieme ai limiti ci vengono offerti anche dei permessi: un quotidiano riportava l’affermazione di un parlamentare il quale dichiarava di aver individuato, oltre ai regolamenti prima citati, una disposizione in cui si affermava che la camicia da notte poteva essere indossata anche di giorn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 posti di potere sono magnifiche postazioni da cui esercitare la propria bramosia di controllo, magari accompagnata da una vena creativa. Quest’ultima trova terreno particolarmente fertile nella sicurezza fornita dai posti di potere non soggetti a meccanismi elettivi, come ad esempio quelli dei funzionari di cui sopra. Non dovendo rendere conto agli elettori e quindi non correndo il rischio di non essere rieletti, i potenti funzionari possono dare libero sfogo alle idee più temerarie. Sembra che il famoso motto degli anni sessanta “la fantasia al potere”, si sia qui realizzato; perché è indubbio che di fantasia ce ne voglia parecchia per produrre simili meraviglie, sulle possibili conseguenze di certe fantasie è meglio stendere un velo pietos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Un romanzo di  Kafka è certamente avvincente da leggere ma trovarsi in una realtà  simile a quella dei suoi scritti è alquanto angosciante. Purtroppo un efficace sistema di controllo di qualità sulla fantasia al potere, che mandi automaticamente al macero le idiozie, pare non sia disponibile o, forse, per fortuna. Infatti il costruttore del programma di controllo automatico potrebbe avere idee alquanto diverse dalle mie, o dalle vostre, su cosa debba essere considerato una idiozi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 tentativi di controllo globale, pur potendo partire dalle migliori intenzioni, sono comunque derivati dalla sfiducia di fondo verso il genere umano e hanno come conseguenza una deresponsabilizzazione massiccia, anche di coloro che di senso di responsabilità ne avrebbero avuto in abbondanz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eccesso di automazione, di pianificazione, di previsione, di controllo pianificato e automatico sollevano l’uomo dall’assunzione delle proprie responsabilità e distraggono l’attenzione dalle cose più importanti. La delega ad una macchina o ad una procedura può essere inizialmente sofferta ma una volta accettata o subita, viene lasciata agire in vece propria anche in altre aree non espressamente previst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Viene da pensare ad esempio che l’aumento di gravi incidenti sul lavoro, avvenuto dopo l’applicazione della legge 626, emanata ovviamente con l’intento di aumentare la sicurezza attraverso una procedurizzazione e un controllo a priori di tutto ciò che fosse potenzialmente pericoloso, abbia qualcosa a che fare con la remissione della responsabilità personale. Forse si è anche stati indotti a spendere una quantità notevole di tempo e di energia per l’applicazione delle procedure e non ne è più rimasto molto per fare, banalmente, un po’ di attenzione e farsi carico in prima persona della propria sicurezza, tanto tutto era già stato previsto …o avrebbe dovuto esserlo, compresa la figura del responsabile della sicurezz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Ma, se c’è già qualcuno che è responsabile anche per me, perché dovrei preoccuparmene più di tanto, posso impiegare il mio tempo in altro modo. Il problema che dovrebbe essere mio rischia di diventare solamente suo. Cosa è importante? Che le persone non si facciamo male o che possa esserci un capro espiatorio sempre a disposizione quando dovesse succedere una disgrazi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Nel giugno del 2002 i quotidiani riportano una notizia interessante a proposito di sicurezza. A Drachten, in Olanda, si è ottenuta una riduzione drastica degli incidenti stradali; gli incidenti mortali sono passati dai 120 del 1974 (anno in cui iniziò un progetto sperimentale, realizzato sei anni prima e alla data del giornale ancora in corso di completamento) ai 45 del 2001. Sono stati creati e sono in progetto alcuni accorgimenti per facilitare il mantenimento di un buon livello di attenzione: sono state realizzate pavimentazioni di colore diverso nelle piazze che “segnalano” implicitamente agli automobilisti di fare attenzione, è in progetto di porre in mezzo ad una piazza una fontana con un getto d’acqua che si alza con l’aumentare del traffico (la sensazione di trovarsi di fronte ad un muro porterebbe a frenare diminuendo velocità e rischi)…ma soprattutto sono stati eliminati i semafori e i cartelli stradali con i divieti, i limiti di velocità e così via, lasciando le sole strisce pedonali. Agli incroci la gente si lancia degli sguardi attraverso cui si accorda su chi debba passare per primo che sono molto più efficaci dei cartelli di dare precedenza. Si è ottenuto un risultato clamoroso attraverso un processo di deregolamentazione, la scommessa è stata quella di puntare sulla responsabilizzazione anziché sui divieti ed ha funzionato talmente bene che lo stato ha deciso di finanziare un progetto a livello nazional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Certo cambia l’uso del tempo, quello necessario per la presa di decisione si allunga (chi passa per primo tu od io?) ed essa è meno scontata, il consumo di energie è maggiore ma il risultato complessivo è positivo. Il processo decisionale avviene con un livello di consapevolezza elevato, decisamente più di quanto lo sia nelle situazioni puntualmente pianificate e regolamentate, ed è questo aspetto a renderlo più efficace per la sicurezz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a mancanza di regole precostituite e di indicatori di comportamento standardizzati fa si che la decisione sul da farsi non possa più essere gestita inconsapevolmente producendo comportamenti automatici. I comportamenti di questo tipo possono essere corretti nella maggior parte dei casi ma, di fronte ad una situazione imprevista, possono fallire con conseguenze anche gravi: ad esempio passare a semaforo verde va sempre bene tranne quando dall’altra parte qualcuno non si ferma a semaforo rosso (e non importa per quale ragione l’abbia fatto). Le rotonde sono risultate più sicure dei semafori proprio per questa ragion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incertezza della situazione richiede la partecipazione consapevole delle persone coinvolte e la presa di decisione può essere effettuata solo a seguito di una raccolta di informazioni attiva. Si svolge un processo consapevole (per quanto rapido) di analisi dei dati raccolti da cui consegue una specifica presa di decisione basata sul qui ed ora ( anziché sulla procedura acquisita là e allora, in altri tempi e situazioni). La reazione è tagliata su misura e non preconfezionata, la responsabilità della scelta è dell’individuo che la effettua e non può essere demandata a terzi o al sistem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Ma è difficile rinunciare ai sogni; le illusioni si vendono benissimo, e i programmi che promettono il controllo automatizzato di qualsiasi cosa anche. Ed ecco allora i sistemi informatizzati per la gestione del personale, che permettono al capo di avere sotto controllo un elevato numero di variabili riguardanti i suoi collaboratori, che deve seguire attentamente aggiornando i dati e riempiendo le caselle previste. Questa occupazione gli impegna una quantità di tempo considerevole ma gli da nel contempo la sensazione di aver assolto ai suoi compiti, tenendo costantemente aggiornata la situazione via computer …peccato che a questo punto spesso ci si possa dimenticare, e in fondo non avere nemmeno più tempo, di avere rapporti interpersonali reali con i propri collaborator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Non abbiamo tempo, dovremmo fare della formazione ma non riusciamo, abbiamo il Sap, ci hanno detto alle volte, ma che cos’è il Sap? Viene da chiedersi, una malattia contagiosa? Si prende facilmente? Non c’è un antidoto? Sa, non vorrei prenderlo anch’i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Mi hanno persino raccontato di un sistema informatizzato che consente in qualsiasi momento di avere aggiornata la situazione del clima lavorativo, basta solo inserire qualche dato nel computer … e se invece provassimo a guardarci un po’ intorno e magari prendersi un po’ di tempo per parlare con i collaboratori, fare qualche domanda e fermarsi ad ascoltare le risposte? Certo non avremmo il dato numerico circa la percentuale di scostamento dalla media degli ultimi sei mesi del grado di soddisfazione, del livello di comunicazione, tra capi e collaboratori, rapportato all’indice tal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Una volta, mentre tenevo un corso di formazione, una persona si lamentò del fatto che il suo capo comunicava con lui regolarmente attraverso la posta elettronica. Alla domanda se avesse qualche motivo di particolare avversione verso le Email rispose: “ assolutamente no, solo che potrebbe anche dirmi le cose di persona visto che siede alla scrivania di fronte a me!”</w:t>
      </w:r>
      <w:r>
        <w:br w:type="page"/>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4"/>
        </w:rPr>
      </w:pPr>
      <w:r>
        <w:rPr>
          <w:b/>
          <w:sz w:val="24"/>
        </w:rPr>
        <w:t>Il controllo sul temp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Avere il controllo sul proprio tempo entra a far parte dei capisaldi del controllo totale. Gestire al meglio il proprio tempo e magari anche quello degli altri è una meta ambita, farlo fruttare il più possibile, non perderne neanche un po', non farselo "sottrarre" o "rubare", pianificarlo, sono imperativi per le persone importanti, il cui tempo è prezioso. Sono temi ricorrenti, su cui si fanno corsi di formazione, su cui si spende tempo, nella speranza di trovare finalmente la Verità, la ricetta giusta che risolva tutti i nostri problemi, il meccanismo o la regola superiore a cui affidarsi e su cui poter scaricare tutte le colpe nel caso che qualcosa non funzion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E allora via ad agende sempre più organizzate, magari elettroniche, con sveglia incorporata che squillano per ricordare al suo proprietario che non ci si deve distrarre e dimenticarsi degli impegni presi, per tenere sempre tutto sotto controllo, la settimana, il mese, l’anno in una sola occhiata. Che sicurezza dà l’illusione di avere tutto perfettamente sotto controllo! Almeno fino a quando l’illusione perman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Mi vengono in mente i segni magici con cui i nostri progenitori cercavano di controllare gli avvenimenti, i segni tracciati sul muro di una caverna raffiguranti la caccia e gli animali uccisi che avrebbero garantito il successo alla spedizione di caccia e cibo alla tribù.</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I nostri segni odierni sono certo più scientifici (anche se meno artistici), essenziali e organizzati in uno sfondo preciso ma il significato profondo è ancora lo stesso: placare le ansie legate all’incontrollabilità dell’ambiente esterno e indipendente da noi con dei segni magici che ci regalano l’illusione del controllo( e se non funzionano è solo perché non li abbiamo disegnati giusti). Forse bisogna solo organizzarli un po’ di più, spenderci un po’ più di tempo, particolareggiarli megli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Dobbiamo solo trovare la parola giusta nella formula magica, o il procedimento corretto nel processo alchemico e finalmente avremo la pietra filosofale che trasformerà tutto in oro. Gli intenti non sono poi così diversi tra di loro; con metodi differenti a seconda dei tempi, stiamo ancora cercando la stessa cosa: il potere di tenere sotto controllo l’angoscia che è dentro di noi, proiettando all’esterno il pericolo e rendendo oggettivo il metodo di controll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Cercando di tenere sotto controllo gli avvenimenti del mondo più o meno prossimo a noi andiamo in cerca di una rassicurazione che assomiglia alla coperta di Linu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Si potrebbe anche pensare che in fondo non ci sia nulla di male in tutto ciò, se troviamo un mezzo che lenisce le nostre angosce perché non farne uso? La ragione sta nel fatto che se deleghiamo a qualcosa di esterno a noi il compito di rassicurarci ne diventiamo dipendenti, deleghiamo a questo strumento un potere che era nostro e che, nel momento in cui è stato portato su di un oggetto esterno, diminuisce la nostra possibilità reale di controllo e aumenta i nostri vincoli.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C’è un prezzo da pagare e bisogna valutare se ne vale la pena, perché potrebbe essere elevat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Molti anni fa frequentai un corso, allora all’avanguardia, di time management: in questo corso si proponeva come strumento indispensabile, per la pianificazione e il controllo della propria vita  lavorativa, un’agenda particolare, che avrebbe contenuto praticamente tutto ciò che era essenziale alla persona per la gestione del proprio tempo. Un partecipante osservò allora che questo strumento, proprio perché preziosissimo e indispensabile, aveva in sé un grosso rischio: se fosse stato perso o dimenticato avrebbe prodotto un danno enorme alla persona che avrebbe perso di colpo tutto ciò che gli era indispensabile per tirare le fila del proprio lavoro e far fronte agli impegni che si era pres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La risposta dell’esperto aveva evidentemente l’intento di rassicurare l’interlocutore ma ebbe su di me un effetto completamente opposto. La risposta fu di questo tenore: questa agenda sarebbe automaticamente diventata come gli occhiali per una persona miope la quale, non riuscendo ad andare in giro senza, non corre certo il rischio di dimenticarseli anzi, la prima cosa che fa appena sveglio è quella di metterseli sul naso per potersi muover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 xml:space="preserve">Io sono decisamente miope da molti anni e so benissimo cosa questo comporti: certo non mi dimentico di mettermi gli occhiali quando mi alzo, né li ho mai dimenticati in giro, non potendo girare senza. Che mi siano utili, praticamente indispensabili, non lo metto in dubbio ma che sia gradevole doverli tenere sempre sul naso è un’altra cos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 xml:space="preserve">Potendo scegliere sceglierei di vederci bene senza bisogno di lenti, non certo di dover dipendere anche da un paio di stampelle in aggiunta agli occhiali  per potermela cavar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Non che gli strumenti non siano utili ma, primo: devono essere al nostro servizio per semplificarci la vita e non per rendercela più complicata, secondo: non devono renderci inabili in cambio del servizio res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  </w:t>
      </w:r>
      <w:r>
        <w:rPr>
          <w:sz w:val="24"/>
        </w:rPr>
        <w:t>In cambio dell’illusione di poter tenere tutto sotto controllo ci si chiede di accettare solo un po’ di schiavitù, in fondo ci siamo già abituati in tanti cas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a soluzione cercata diventa essa stessa il problema, più cerco di controllare anche i particolari e meno riuscirò a farlo, sto preparando con le mie stesse mani il terreno fertile da cui raccogliere una bella messe di fallimenti e di frustrazion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a dispersione di energia spesa in questi tentativi va a scapito del raggiungimento delle mete più rilevanti, potrebbe persino capitare di non ricordarsi più quale fosse il vero obiettivo.  Il problema va interamente ribaltato, la soluzione è diminuire il bisogno di controllo non controllare tutto e di più.</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Qualcuno (esperto di gestione del tempo) sottolinea come gestire bene il proprio tempo voglia dire avere il controllo totale su di esso e quindi sulla propria vit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Preferisco pensare che gestire al meglio il proprio tempo sia molto diverso dall’avere il controllo totale e che avere il controllo sia solo un’illusione anche se è un bisogno sentito a cui è difficile rinunciare. Penso che vivere al meglio (e quindi gestire al meglio il proprio tempo) abbia molto più a che fare con il concetto di armonia, con quello che Chopra definisce come «entrare nel fluss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Per poter controllare una situazione, un evento, un'attività, devo essere concentrato su di essa, essere in grado di tenere presente e gestire ogni particolare, i suoi effetti o conseguenze. Tutto ciò non può che richiedere una considerevole dose di sforzo, tanto maggiore quanto più l'evento da controllare è complesso. Ma se così fosse noi saremmo capaci di controllare solo eventi relativamente insignificanti, estremamente semplici, poiché la nostra capacità di gestione consapevole è in realtà assai limitata lo sforzo diventerebbe insostenibil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La soluzione a cui si ricorre per i processi meccanici, la parcellizzazione di un evento complesso in fasi abbastanza semplici da poter rientrare in una possibilità di controllo, non è applicabile alla gestione della vita. Questa alternativa renderebbe il processo di controllo del tutto inefficiente ed antieconomico e la visione di insieme quasi impossibile. Allo stesso modo non la potremmo delegare ad una macchina per quanto potente e compless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Sono convinta che nel momento in cui si esprime un talento particolare con un risultato veramente eccellente, lo sforzo scompaia.  Il grande pianista, l'ottimo sciatore, l'abile artigiano, l'esimio matematico, nel momento in cui esprimono il meglio di sé lo fanno con una scioltezza esemplare, l'armonia pervade l'azione o il pensiero e le cose accadono come se si producessero da sol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Quando si ha l’opportunità di osservare questi processi produttivi generati da un grande talento, ci si rende conto di quanto appaiano naturali, spontanei, e di come queste persone sembra non facciano alcuno sforzo ma siano in perfetta sintonia quasi fossero una cosa sola con quanto stanno facendo.</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Sono entrati nel flusso, stanno sfruttando la via di minor resistenza, si sono lasciati andare all'accadere piuttosto che cercare di costringere il mondo a seguirl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Alcune discipline e filosofie orientali utilizzano l'entrare in sintonia, l'abbandono delle resistenze, il lasciarsi andare, come via per il raggiungimento del satori, dell'illuminazione o della liberazione; ma anche pensatori e tradizioni occidentali si avvicinano a volte a questi concetti. Essi sono a volte di una semplicità estrema, talmente essenziali da non poter essere colti nella loro potenza attraverso il solo ragionamento razionale, ma percepiti intuitivamente e sperimentati, anche se per brevi attimi, con tutto se stessi. In genere ci si arriva alla fine di un percorso che può essere lungo e tortuoso, ma quando si è giunti alla meta appare improvvisa la certezza; si sa di aver compreso, solo in quel momento, quale era il significato.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 xml:space="preserve">La Comprensione emerge dalle profondità di se stessi, sboccia improvvisa, inattesa eppure da sempre conosciuta e solo in quel momento ci si accorge di quanto sia stata silenziosa e fedele compagna, in paziente attesa di essere riconosciuta per emergere. La consapevolezza della comprensione pervade l’essere come un benessere profondo e risanatore; il più delle volte è un fuggevole sprazzo che illumina una parte del nostro cammino, per poi tornare quando si è smesso di attenderla. Solo per qualche rara e speciale persona diventa una inseparabile presenza.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Forse il segreto è nell’abbandonare l’illusione del controllo, bisogna imparare a lasciarsi andare, entrare nel flusso entrando in armonia con noi stessi e con la nostra vita, nell'ambiente che ci circonda.</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r>
        <w:rPr>
          <w:sz w:val="24"/>
        </w:rPr>
        <w:t>Non credo che ci si debba dimenticare di se stessi per fondersi, annullarsi nel tutto e raggiungere così la pace, la liberazione, il satori o come lo volete chiamare. Sono convinta che la liberazione non sia da se stessi, o dalla società in cui viviamo, ma che sia liberarsi dell'illusione del controllo, senza perdere, ma anzi trovando, la consapevolezza di sé e dei propri bisogni, desideri e obiettivi.</w:t>
      </w:r>
    </w:p>
    <w:p>
      <w:pPr>
        <w:pStyle w:val="Normal"/>
        <w:rPr>
          <w:sz w:val="24"/>
        </w:rPr>
      </w:pPr>
      <w:r>
        <w:rPr>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11:00Z</dcterms:created>
  <dc:creator>castellucci</dc:creator>
  <dc:description/>
  <cp:keywords/>
  <dc:language>en-US</dc:language>
  <cp:lastModifiedBy>luciano traquandi</cp:lastModifiedBy>
  <dcterms:modified xsi:type="dcterms:W3CDTF">2009-11-22T10:05:00Z</dcterms:modified>
  <cp:revision>3</cp:revision>
  <dc:subject/>
  <dc:title>Il tempo delle certezze: la “realtà” e il Quadro di Riferimento</dc:title>
</cp:coreProperties>
</file>