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Fonts w:cs="Garamond" w:ascii="Garamond" w:hAnsi="Garamond"/>
          <w:b/>
          <w:i w:val="false"/>
          <w:sz w:val="28"/>
          <w:szCs w:val="28"/>
        </w:rPr>
        <w:t>Esercizio: Cournot + nuove entranti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Fonts w:cs="Garamond" w:ascii="Garamond" w:hAnsi="Garamond"/>
          <w:b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</w:rPr>
        <w:t xml:space="preserve">Due imprese, la Levoni e la Citterio, sono le due uniche produttrici sul mercato di zamponi. Per entrambe, i costi marginali e medi di produzione sono costanti e pari a 15. La domanda di mercato è X=180–2P, dove X è la quantità complessivamente domandata sul mercato, mentre P è il prezzo unitario degli zamponi.  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) Si calcolino le quantità e i profitti di equilibrio nel caso le due imprese competano sui prezz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b) Si scriva la funzione di domanda residuale della Citterio, nell’ipotesi che le due imprese competano scegliendo le quantità da produr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</w:rPr>
        <w:t>c) Si dia la rappresentazione grafica ed analitica delle funzioni di reazione delle due impres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</w:rPr>
        <w:t>d) Si calcolino le quantità prodotte dalle due imprese, il prezzo di mercato e il profitto delle due imprese in equilibrio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</w:rPr>
        <w:t xml:space="preserve">Si ipotizzi ora che le due imprese coordino le proprie azioni al fine di contrastare una potenziale entrante, la Pinky, che ha costi di produzione identici a quelli delle altre due. La Levoni e la Citterio possono decidere di assumere un atteggiamento aggressivo, incrementando in modo consistente la quantità di zamponi prodotta, o passivo, senza variare i suoi piani di produzione, nei confronti della Pink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lla seguente tabella sono riassunti i profitti congiunti della Levoni e della Citterio e quelli della Pinky nei vari casi possibil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100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46"/>
        <w:gridCol w:w="2160"/>
        <w:gridCol w:w="1980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ione di L&amp;C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ione di Pin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itti di L&amp;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itti di Pinky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gressiv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nt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gressiv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ent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iv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iv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ent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</w:rPr>
        <w:t>e) Si costruisca l’albero del gioco nel caso in cui L&amp;C scelgano quale azione compiere DOPO che Pinky abbia deciso se entrare o n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f) Qual è l’equilibrio perfetto di questo gioco? La minaccia di L&amp;C di assumere un atteggiamento aggressivo è credibile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Come si modifica la soluzione del gioco se L&amp;C decidessero l’atteggiamento da assumere prima che Pinky decida se entrare o no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5:00Z</dcterms:created>
  <dc:creator>bottini</dc:creator>
  <dc:description/>
  <cp:keywords/>
  <dc:language>en-US</dc:language>
  <cp:lastModifiedBy>Borghi</cp:lastModifiedBy>
  <cp:lastPrinted>2007-11-29T17:58:00Z</cp:lastPrinted>
  <dcterms:modified xsi:type="dcterms:W3CDTF">2010-11-30T09:53:00Z</dcterms:modified>
  <cp:revision>5</cp:revision>
  <dc:subject/>
  <dc:title>Esercizio: Cournot + nuove entranti</dc:title>
</cp:coreProperties>
</file>