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 Esercitazione Microeconomia: Incertezza; Asimmetria Informativa ed Esternalità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sercizio 1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Supponete di recarvi a Cuba e di voler acquistare una scatola di sigari. Tuttavia avete letto sul giornale che soltanto il 30% dei sigari in commercio è autentico mentre il restante è una copia contraffatta di cattiva qualità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ghereste fino a 4000 pesos per una scatola di sigari autentici, ma non siete disposti a spendere più di 1600 pesos per una scatola di sigari contraffatta. Purtroppo dovete comprare a scatola chiusa senza verificare la qualità del contenu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anto siete disposti a pagare per una scatola di sigari se non avete nessun altra informazione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Sapendo che i produttori spendono 1800 pesos per produrre una scatola di sigari autentici e solo 1000 per una scatola di sigari contraffatti, ritenete che nel breve periodo entrambi i tipi di sigari verranno prodotti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 vostra risposta al punto precedente cambierebbe se considerassimo il lungo periodo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i descriva il concetto di selezione avversa e di comportamento sle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ale delle due concettualizzazioni ritenete si applichi a questa situazione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i ipotizzi che l’Ente del turismo dell’Havana, per una cifra pari a 500 pesos, sia disposto a fornirvi l’elenco dei produttori autorizzati. Come si modificherebbe l’equilibrio al punto b e c)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ercizio 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a funzione di utilità di Giovanni, responsabile del marketing alla P&amp;D, è data da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U = M </w:t>
      </w:r>
      <w:r>
        <w:rPr>
          <w:sz w:val="24"/>
          <w:szCs w:val="24"/>
          <w:vertAlign w:val="superscript"/>
        </w:rPr>
        <w:t>1/3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ve M indica il suo reddito monetario mensile. Giovanni guadagna attualmente 3000 euro al me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azie ai successi nelle sue precedenti operazioni di marketing, Giovanni ha ottenuto una promozione. Ora ha la possibilità di scegliere tra due opz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gestire le vendite della linea di shampoo “Bantene” nell’Europa dell’est, ed ottenere così un aumento di stipendio di 1000 euro con certezza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ccuparsi del lancio del nuovo gusto di « Bringols » al curry. Se le nuove patatine incontreranno il gusto dei giovani consumatori, allora Giovanni riceverà un bonus di 5000 euro, ma nel caso di un « flop » Giovanni sarà licenziato. La probabilità che la campagna si riveli un successo è del 90%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 la sua funzione di utilità, come si può caratterizzare l’atteggiamento di Giovanni nei confronti del rischio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lcolate il valore atteso di Giovanni nel caso in cui decida di gestire il lancio delle nuove « Bringols ». L’offerta è paragonabile ad una scommessa equa 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alcolate l’utilità che Giovanni avrebbe nel caso in cui c1) il lancio delle nuove patatine avesse successo ; c2) nel caso si rivelasse un flop ; c3) l’utilità attesa e il valore monetario atteso che Giovanni avrebbe accentando questo incar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ppresentate nel grafico sottostante la funzione di utilità di Giovanni ed indicate i punti corrispondenti ai valori calcolati nel punto c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lcolate l’utilità attesa nel caso in cui Giovanni decida di occuparsi della vendita dei prodotti « Bantene ». Sulla base dei risultati trovati, suggerireste a Giovanni di occuparsi degli shampoo o delle patatine? Motivate la rispos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upponete adesso che Giovanni decida di occuparsi del lancio delle nuove “Bringols” e possa rivolgersi ad un consulente esterno, il dottor Bangrazzi, che sa giudicare in modo infallibile i trend del mercato delle patatine: dopo una dettagliata ricerca di mercato, il dottor Bangrazzi potrà stabilire con certezza se il lancio delle nuove « Bringols » avrà successo oppure 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po averne dato la definizione, calcolate l’ammontare di denaro corrispondente all’equivalente certo della scommessa “occuparsi del lancio delle nuove patatine” e rappresentatelo nel grafico preced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Il compenso del Dottor Bangrazzi per questo tipo di analisi è di 1200 euro. Giovanni accetterà l’offerta ? Motivate la risposta eseguendo i calcoli. </w:t>
      </w:r>
    </w:p>
    <w:p>
      <w:pPr>
        <w:pStyle w:val="Corpodeltesto2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ltesto2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upponete ora che Giovanni voglia stipulare un’assicurazione che lo tuteli contro ogni eventuale rischio di mancato successo. Qual è il premio massimo che è disposto a pagare?</w:t>
      </w:r>
    </w:p>
    <w:p>
      <w:pPr>
        <w:pStyle w:val="Corpodeltesto2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ercizio 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onsiderate un’industria con due imprese, Cantuccini (C) e Vin Santo (V), che producono lo stesso bene Q e sono caratterizzate dalle seguenti funzioni di costo total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</m:oMath>
      </m:oMathPara>
    </w:p>
    <w:p>
      <w:pPr>
        <w:pStyle w:val="Normal"/>
        <w:jc w:val="both"/>
        <w:rPr/>
      </w:pPr>
      <w:r>
        <w:rPr>
          <w:sz w:val="24"/>
          <w:szCs w:val="24"/>
        </w:rPr>
        <w:t xml:space="preserve">dove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4"/>
          <w:szCs w:val="24"/>
        </w:rPr>
        <w:t xml:space="preserve">e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4"/>
          <w:szCs w:val="24"/>
        </w:rPr>
        <w:t xml:space="preserve"> rappresentano, rispettivamente, le quantità prodotte da Cantuccini e da Vin Santo. Sul mercato del prodotto le due imprese sono </w:t>
      </w:r>
      <w:r>
        <w:rPr>
          <w:i/>
          <w:sz w:val="24"/>
          <w:szCs w:val="24"/>
        </w:rPr>
        <w:t>price-taker</w:t>
      </w:r>
      <w:r>
        <w:rPr>
          <w:sz w:val="24"/>
          <w:szCs w:val="24"/>
        </w:rPr>
        <w:t xml:space="preserve"> e il prezzo di mercato di Q è 1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ale tipo di interdipendenza sussiste tra le due imprese a livello di produzione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te ora il caso in cui l’operatore pubblico decida di intervenire per assicurare che nell’industria venga prodotta una quantità di Q socialmente efficient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 stato opterà per un sussidio o una tassa pigouviana?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pete indicare almeno un altro modo cui l’operatore pubblico potrebbe intervenire per assicurare che nell’industria venga prodotta una quantità di Q socialmente efficiente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0:07:00Z</dcterms:created>
  <dc:creator>bottini</dc:creator>
  <dc:description/>
  <cp:keywords/>
  <dc:language>en-US</dc:language>
  <cp:lastModifiedBy>Borghi</cp:lastModifiedBy>
  <dcterms:modified xsi:type="dcterms:W3CDTF">2011-12-13T10:07:00Z</dcterms:modified>
  <cp:revision>2</cp:revision>
  <dc:subject/>
  <dc:title>Esercizio 1</dc:title>
</cp:coreProperties>
</file>