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onomia e organizzazione aziend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rova intermedia del 18 novembre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rcizio n. 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’inizio del 2008, il signor Allegro, confidando in un’esperienza ventennale maturata lavorando presso la Davide Campari-Milano S.p.A., nota azienda produttrice di bevande alcoliche e non, decide di avviare una propria impresa nel medesimo settore, ideando un nuovo tipo di </w:t>
      </w:r>
      <w:r>
        <w:rPr>
          <w:i/>
          <w:sz w:val="20"/>
          <w:szCs w:val="20"/>
        </w:rPr>
        <w:t>drink</w:t>
      </w:r>
      <w:r>
        <w:rPr>
          <w:sz w:val="20"/>
          <w:szCs w:val="20"/>
        </w:rPr>
        <w:t xml:space="preserve"> indirizzato principalmente ad un segmento di clientela molto giovane. A tal fine costituisce un’azienda con un capitale sociale di 100.000 euro, suddiviso in 10.000 azioni ordinarie di valore nominale pari a 10 euro cadauna. Il capitale è sottoscritto in contanti. Dopo aver assunto 20 operai l’azienda avvia la produzione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l corso del 2008 si susseguono i seguenti fatti di gestion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2 febbraio si riceve fattura per l’acquisto di macchinari per 10.000 euro più IVA 20%; pagamento a 120 gio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3 marzo si riceve dal fornitore Vini una fattura per acquisto di materie prim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pari a 8.000 euro più IVA 20%; pagamento a 90 gior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data 15 marzo, la società avvia la produzione, che si svolge in un capannone per il quale l’azienda stipula un contratto d’affitto con la società Affittotutto; il contratto decorre dal 1 aprile 2008 e prevede che alla stessa data venga pagato anticipatamente l’affitto per un intero anno per un importo complessivo di 24.0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15 aprile vengono venduti prodotti finiti per 30.000 euro più IVA 20%; incasso a 60 gio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l 1 maggio una banca locale concede al signor Allegro un prestito a medio-lungo termine, che viene accreditato sul conto corrente, per un importo pari a 80.000 euro. Il mutuo della durata di venti anni prevede che il  rimborso della prima rata annuale avvenga il 1 maggio 2009 per quanto riguarda la quota capitale (per un importo pari a 4.000 euro), mentre per gli interessi passivi viene richiesta in data 1 maggio 2008 la liquidazione anticipata degli interessi annuali per un importo pari a 1.200 euro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2 giugno viene pagata la fattura relativa all’acquisto di macchin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3 giugno vengono pagati i debiti verso i fornitori per l’acquisto delle materie prim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15 giugno vengono incassati i crediti verso i clienti per la vendita dei prodotti finiti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27 giugno vengono pagati stipendi mensil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per un importo pari a 20.000 euro (1.000 euro*20 operai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data 28 giugno viene addebitata sul conto corrente una bolletta ENEL per il periodo 20 marzo-20 giugno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di importo pari a 400 euro, IVA 20%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3 luglio si riceve dal fornitore un’altra fattura per acquisto di materie prime pari a 8.000 euro più IVA 20%; pagamento a 90 gio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25 luglio vengono venduti prodotti finiti per 120.000 euro più IVA 20%; incasso a 60 gior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25 settembre si ottiene l’incasso di tali credi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3 ottobre si procede al pagamento dei debiti verso i fornitor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 25 novembre vengono rilevati ulteriori ricavi per vendita di prodotti finiti per un importo pari a 30.000 euro, IVA 20%; incasso a 90 giorni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fine esercizio, vengono effettuate le opportune scritture di ammortamento, integrazione e rettifica, secondo le seguenti indicazion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5. vengono calcolati ammortamenti ipotizzando una vita utile per i macchinari pari a 10 anni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6. residuano a magazzino 4.000 euro di materie prime inutilizzate, mentre non vi sono rimanenze di prodotti finiti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vengono effettuati accantonamenti per Trattamento di fine rapporto maturato nell’anno con riferimento a tutti i 20 dipendenti: la quota da accantonare complessivamente è dunque pari a circa una mensilità (1.000 euro*20 operai);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18. vengono svolte le opportune operazioni di rettifica/integrazione per quanto riguarda gli affitti passivi e gli interessi passivi.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keepNext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riferimento ai fatti di gestione sopra elencati, presentare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rilevazione delle operazioni del primo anno di attività (2008) nei conti di mastro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ituazione economica, patrimoniale e i flussi di cassa relativamente al 2008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rcizio n. 2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ignor Allegro ha la forte curiosità di esaminare i dati di bilancio dell’azienda dove ha per lungo tempo lavorato e dalla quale spera di poter trarre utili suggerimenti. L’imprenditore si appresta dunque ad analizzare gli ultimi dati disponibili (relativi al 2006 e 2007) e le altre informazioni delle quali dispone, chiedendo aiuto ad un gruppo di studenti di ingegneria di gestionale. A questi ultimi affida l’incarico di esaminare e commentare nel dettaglio la formazione del </w:t>
      </w:r>
      <w:r>
        <w:rPr>
          <w:b/>
          <w:sz w:val="20"/>
          <w:szCs w:val="20"/>
        </w:rPr>
        <w:t>ROE</w:t>
      </w:r>
      <w:r>
        <w:rPr>
          <w:sz w:val="20"/>
          <w:szCs w:val="20"/>
        </w:rPr>
        <w:t xml:space="preserve"> in Davide Campari-Milano S.p.A. e le variazioni che esso ha eventualmente subito nei due anni considerati, applicando uno strumento appreso nel loro recente corso di studi, ovvero l’albero di redditività articolato nei suoi quattro livelli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lancio</w:t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o economico (Euro/000)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956"/>
        <w:gridCol w:w="19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icavi per vendita di b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310.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3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e rimanenze prodotti fin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proventi operativ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della produ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7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5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i materie prime e materiali di confezio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.75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2.31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11.85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17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i e stipen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72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80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so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93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92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antonamenti relativi al person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2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83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accantona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1.2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2.35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Altri costi operati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1.36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1.99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 della produ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9.04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1.39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ine operativo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proventi finanzi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finanzi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.20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37.92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e prima delle imp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5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3.74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20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e netto da attività in funzio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3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e proventi non ri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e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85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to patrimoniale (Euro/000)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56"/>
        <w:gridCol w:w="19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non 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zazioni materiali n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i immobili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mmater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4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0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5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ttività non 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.5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.6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 finanziari verso società del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n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 commer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rediti (verso Erario, Istituti Previdenziali, ec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liquide e mezzi equival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ttività 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.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IVITA’ E PATRIMONIO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imonio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4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e d’eserc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atrimonio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7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ività non 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iti obbligazio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1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7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finanziari verso società del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o di fine rappo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er rischi e oneri f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e diffe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assività non 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6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ività 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verso le ban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5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finanziari verso società del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verso forni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passività correnti (verso Erario, Istituti Previdenziali, ec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assività corr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2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ass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3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6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assività e patrimonio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6.818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tre informazioni: note</w:t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e vendite sono realizzate principalmente verso le società commerciali del Gruppo Campari e risentono nel 2007 del positivo andamento delle esportazioni; il valore aggiunto lordo pari a 74.646 (euro/000) nel 2007 e a 78.260 (euro/000) nel 2006, si ottiene come: </w:t>
      </w:r>
    </w:p>
    <w:p>
      <w:pPr>
        <w:pStyle w:val="Normal"/>
        <w:keepNext w:val="true"/>
        <w:ind w:left="772" w:hanging="0"/>
        <w:jc w:val="both"/>
        <w:rPr>
          <w:sz w:val="20"/>
          <w:szCs w:val="20"/>
        </w:rPr>
      </w:pPr>
      <w:r>
        <w:rPr>
          <w:sz w:val="20"/>
          <w:szCs w:val="20"/>
        </w:rPr>
        <w:t>Valore della produzione – consumi materie prime e materiali di confezionamento – altri costi operativi;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altri proventi operativi riguardano i servizi resi alle altre società del Gruppo in qualità di capogruppo, nonché affitti attivi da immobili, plusvalenze ordinarie e royalties varie per concessione licenze su marchi di proprietà; 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onsumi di materie risentono nel 2007 dell’incremento dei costi del materiale di confezionamento; 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i specifica che non vi sono state perdite per svalutazioni nei due esercizi presentati;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altri accantonamenti sono relativi a fondi rischi (per probabili passività di natura fiscale) e spese future (per spese previste, soprattutto a sostegno del personale dipendente in uscita, a seguito della chiusura di uno stabilimento), mentre gli altri costi operativi riguardano manutenzioni, consulenze, affitti passivi; 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finanziaria risente della significativa espansione dei debiti finanziari verso le società del Gruppo, che sono regolati a tassi di mercato il cui andamento non è stato favorevole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Gli oneri e proventi non ricorrenti nel 2006 sono influenzati in misura significativa dalla plusvalenza derivante dalla cessione a terzi di un’area sita a Sesto San Giovanni destinata ad edilizia;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contro, nel 2007, la Società ha sostenuto importanti investimenti, principalmente per la costruzione della nuova sede, a Sesto San Giovanni, iscritti nelle immobilizzazioni materiali nette come immobilizzazioni in corso (per le quali il processo di ammortamento non è stato ancora avviato). Sempre nel 2007 sono effettuati investimenti relativamente agli impianti e linee produttive presso i diversi stabilimenti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’acquisizione del marchio Glen Grant S.r.l. ha comportato un aumento delle attività immateriali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terie prime comprendono indistintamente materiali di consumo per la produzione della bevanda e materiali di confezion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che se si tratta di un’operazione che si ripete ogni mese, ci si limiti a rilevarla una sola volta nel corso di un esercizio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se si tratta di un’operazione con cadenza bimestrale, ci si limiti a rilevarla una sola volta nel corso di un eserc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10:00Z</dcterms:created>
  <dc:creator>LIUC</dc:creator>
  <dc:description/>
  <dc:language>en-US</dc:language>
  <cp:lastModifiedBy>Valentina Lazzarotti</cp:lastModifiedBy>
  <cp:lastPrinted>2008-10-09T09:33:00Z</cp:lastPrinted>
  <dcterms:modified xsi:type="dcterms:W3CDTF">2014-11-14T17:10:00Z</dcterms:modified>
  <cp:revision>2</cp:revision>
  <dc:subject/>
  <dc:title>DALL’EQUAZIONE CONTABILE AL BILANCIO: ESERCITAZIONE  27/09/06</dc:title>
</cp:coreProperties>
</file>