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sercizio: Investimenti Strategici (SOLUZIONE!)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i/>
        </w:rPr>
        <w:t xml:space="preserve">Dalla massimizzazione del profitto, otteniamo i profitti del monopolista che sono pari a 45.000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Equilibrio Monopolista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R=MC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604-4x = 4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Q*=150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ostituendo la quantità trovata nella funzione di domanda trovo il prezzo ottimo di monopolio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P*=304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Quindi posso trovare i profitti di Somy (l’impresa Somy non investe in pubblicità)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rofitti = 150*304 – 150*4 = 45.000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e l’impresa decide di investire nella campagna pubblicitaria i profitti sono pari a 45.000-21.000=24.000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 profitti di Ninvendo sono invece pari a zero dato che l’impresa non entra nel mercato!</w:t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 xml:space="preserve">Se la Ninvendo s.p.a. non entra, i payoff sono rispettivamente pari a [45.000, 0] se la Somy s.p.a. non investe in pubblicità e [24.000, 0] se effettua l’investimento in pubblicità.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Se la Somy s.p.a. persegue una politica aggressiva (cioè abbiamo competizione sui prezzi – Oligopolio à la Bertrand!), i profitti ammontano a 0 se le imprese non hanno sostenuto il costo fisso. Sappiamo infatti che nel caso di competizione à la Bertrand le imprese (che sono identiche)  fissano un prezzo pari al loro costo marginale e quindi i loro profitto sono nulli!</w:t>
      </w:r>
    </w:p>
    <w:p>
      <w:pPr>
        <w:pStyle w:val="Normal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Se le imprese sostengono l’investimento in pubblicità i loro profitti sono pari a -21.000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e la Somy s.p.a. accomoda (competizione sulle quantità – oligopolio à la Cournot), il profitto di oligopolio sarà 20.000 in assenza di costi fissi, mentre nel caso si sostengano i costi per la campagna pubblicitaria le imprese realizzano una perdita pari a -1000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Equilibrio con competizione à la Cournot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manda Residuale Somy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P=(604 – 2Xn) -2Xs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Funzione di Reazione Somy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Rs=MCs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Rs=604-2Xn-4Xs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Cs=4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 xml:space="preserve">Funzione di Reazione S </w:t>
      </w:r>
      <w:r>
        <w:rPr>
          <w:rFonts w:eastAsia="Wingdings" w:cs="Wingdings" w:ascii="Wingdings" w:hAnsi="Wingdings"/>
          <w:i/>
        </w:rPr>
        <w:t></w:t>
      </w:r>
      <w:r>
        <w:rPr>
          <w:rFonts w:cs="Garamond" w:ascii="Garamond" w:hAnsi="Garamond"/>
          <w:i/>
        </w:rPr>
        <w:t xml:space="preserve"> Xs=150-1/2Xn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ato che le imprese sono identiche, la funzione di reazione di Ninvendo sarà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Xn=150-1/2Xs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Quantità ottime delle due imprese e del mercato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Dall’intersezione fra le due curve di reazione trovo la quantità ottimale prodotta dalle due imprese. Poiché le due imprese sono uguali e si divideranno in mercato in parti uguali, invece di risolvere il sistema, posso usare un escamotage: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Xs=Xn=Xi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E quindi posso scrivere la funzione di reazione come: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Xi=150 -1/2 Xi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Xi=100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Quindi Xs=Xn=100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E la quantità totale offerta sul mercato è pari a 200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rezzo di equilibrio sul mercato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ostituendo la quantità totale offerta sul mercato nella domanda di mercato posso ottenere il prezzo: P=204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i/>
        </w:rPr>
        <w:t>Profitto dell’impresa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Quindi il profitto dell’impresa Somy in assenza di investimenti in pubblicità sarà uguale a :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= 100*204 – 100*4=100*200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= 20.000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Il profitto è uguale a quello dell’impresa Ninvendo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Possiamo quindi rappresentare il gioco in forma estesa: </w:t>
      </w:r>
    </w:p>
    <w:p>
      <w:pPr>
        <w:pStyle w:val="Normal"/>
        <w:jc w:val="both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3540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880" cy="354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79.95pt;height:27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0</wp:posOffset>
                </wp:positionH>
                <wp:positionV relativeFrom="paragraph">
                  <wp:posOffset>604520</wp:posOffset>
                </wp:positionV>
                <wp:extent cx="0" cy="345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47.6pt" to="185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0</wp:posOffset>
                </wp:positionH>
                <wp:positionV relativeFrom="paragraph">
                  <wp:posOffset>949960</wp:posOffset>
                </wp:positionV>
                <wp:extent cx="215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74.8pt" to="269.9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0</wp:posOffset>
                </wp:positionH>
                <wp:positionV relativeFrom="paragraph">
                  <wp:posOffset>949960</wp:posOffset>
                </wp:positionV>
                <wp:extent cx="0" cy="431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74.8pt" to="100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49960</wp:posOffset>
                </wp:positionV>
                <wp:extent cx="0" cy="43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.8pt" to="270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0</wp:posOffset>
                </wp:positionH>
                <wp:positionV relativeFrom="paragraph">
                  <wp:posOffset>1468120</wp:posOffset>
                </wp:positionV>
                <wp:extent cx="1270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15.6pt" to="149.95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0</wp:posOffset>
                </wp:positionH>
                <wp:positionV relativeFrom="paragraph">
                  <wp:posOffset>1468120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15.6pt" to="334.95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0</wp:posOffset>
                </wp:positionH>
                <wp:positionV relativeFrom="paragraph">
                  <wp:posOffset>1468120</wp:posOffset>
                </wp:positionV>
                <wp:extent cx="0" cy="43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15.6pt" to="50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1468120</wp:posOffset>
                </wp:positionV>
                <wp:extent cx="0" cy="3448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15.6pt" to="215pt,1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1468120</wp:posOffset>
                </wp:positionV>
                <wp:extent cx="0" cy="1122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5.6pt" to="150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00</wp:posOffset>
                </wp:positionH>
                <wp:positionV relativeFrom="paragraph">
                  <wp:posOffset>1468120</wp:posOffset>
                </wp:positionV>
                <wp:extent cx="0" cy="1036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15.6pt" to="335pt,1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2677160</wp:posOffset>
                </wp:positionV>
                <wp:extent cx="101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10.8pt" to="184.95pt,2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590800</wp:posOffset>
                </wp:positionV>
                <wp:extent cx="1651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4pt" to="399.95pt,2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2677160</wp:posOffset>
                </wp:positionV>
                <wp:extent cx="0" cy="345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10.8pt" to="105pt,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9500</wp:posOffset>
                </wp:positionH>
                <wp:positionV relativeFrom="paragraph">
                  <wp:posOffset>2677160</wp:posOffset>
                </wp:positionV>
                <wp:extent cx="0" cy="345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10.8pt" to="185pt,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590800</wp:posOffset>
                </wp:positionV>
                <wp:extent cx="0" cy="431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4pt" to="270pt,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000</wp:posOffset>
                </wp:positionH>
                <wp:positionV relativeFrom="paragraph">
                  <wp:posOffset>2590800</wp:posOffset>
                </wp:positionV>
                <wp:extent cx="0" cy="431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204pt" to="400pt,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0</wp:posOffset>
                </wp:positionH>
                <wp:positionV relativeFrom="paragraph">
                  <wp:posOffset>345440</wp:posOffset>
                </wp:positionV>
                <wp:extent cx="1143000" cy="4311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Som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95pt;mso-wrap-distance-left:9.05pt;mso-wrap-distance-right:9.05pt;mso-wrap-distance-top:0pt;mso-wrap-distance-bottom:0pt;margin-top:27.2pt;mso-position-vertical-relative:text;margin-left:1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Som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604520</wp:posOffset>
                </wp:positionV>
                <wp:extent cx="698500" cy="2590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0.4pt;mso-wrap-distance-left:9.05pt;mso-wrap-distance-right:9.05pt;mso-wrap-distance-top:0pt;mso-wrap-distance-bottom:0pt;margin-top:47.6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604520</wp:posOffset>
                </wp:positionV>
                <wp:extent cx="635000" cy="2590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.4pt;mso-wrap-distance-left:9.05pt;mso-wrap-distance-right:9.05pt;mso-wrap-distance-top:0pt;mso-wrap-distance-bottom:0pt;margin-top:47.6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1016000" cy="3473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inve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7.35pt;mso-wrap-distance-left:9.05pt;mso-wrap-distance-right:9.05pt;mso-wrap-distance-top:0pt;mso-wrap-distance-bottom:0pt;margin-top:9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inv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2063115</wp:posOffset>
                </wp:positionV>
                <wp:extent cx="822960" cy="3460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o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.25pt;mso-wrap-distance-left:9.05pt;mso-wrap-distance-right:9.05pt;mso-wrap-distance-top:0pt;mso-wrap-distance-bottom:0pt;margin-top:162.4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o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00</wp:posOffset>
                </wp:positionH>
                <wp:positionV relativeFrom="paragraph">
                  <wp:posOffset>1122680</wp:posOffset>
                </wp:positionV>
                <wp:extent cx="508000" cy="3454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.2pt;mso-wrap-distance-left:9.05pt;mso-wrap-distance-right:9.05pt;mso-wrap-distance-top:0pt;mso-wrap-distance-bottom:0pt;margin-top:88.4pt;mso-position-vertical-relative:text;margin-left:1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00</wp:posOffset>
                </wp:positionH>
                <wp:positionV relativeFrom="paragraph">
                  <wp:posOffset>1122680</wp:posOffset>
                </wp:positionV>
                <wp:extent cx="762000" cy="2590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en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4pt;mso-wrap-distance-left:9.05pt;mso-wrap-distance-right:9.05pt;mso-wrap-distance-top:0pt;mso-wrap-distance-bottom:0pt;margin-top:88.4pt;mso-position-vertical-relative:text;margin-left:2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 e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0</wp:posOffset>
                </wp:positionH>
                <wp:positionV relativeFrom="paragraph">
                  <wp:posOffset>1081405</wp:posOffset>
                </wp:positionV>
                <wp:extent cx="825500" cy="3460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7.25pt;mso-wrap-distance-left:9.05pt;mso-wrap-distance-right:9.05pt;mso-wrap-distance-top:0pt;mso-wrap-distance-bottom:0pt;margin-top:85.1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122680</wp:posOffset>
                </wp:positionV>
                <wp:extent cx="942975" cy="2590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 en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4pt;mso-wrap-distance-left:9.05pt;mso-wrap-distance-right:9.05pt;mso-wrap-distance-top:0pt;mso-wrap-distance-bottom:0pt;margin-top:88.4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n e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1880235</wp:posOffset>
                </wp:positionV>
                <wp:extent cx="970915" cy="4318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4.00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4pt;mso-wrap-distance-left:9.05pt;mso-wrap-distance-right:9.05pt;mso-wrap-distance-top:0pt;mso-wrap-distance-bottom:0pt;margin-top:148.0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u w:val="single"/>
                        </w:rPr>
                        <w:t>24.000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u w:val="single"/>
                        </w:rPr>
                        <w:t>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8905</wp:posOffset>
                </wp:positionH>
                <wp:positionV relativeFrom="paragraph">
                  <wp:posOffset>1788795</wp:posOffset>
                </wp:positionV>
                <wp:extent cx="1071245" cy="4318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5.000,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34pt;mso-wrap-distance-left:9.05pt;mso-wrap-distance-right:9.05pt;mso-wrap-distance-top:0pt;mso-wrap-distance-bottom:0pt;margin-top:140.85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5.00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00</wp:posOffset>
                </wp:positionH>
                <wp:positionV relativeFrom="paragraph">
                  <wp:posOffset>2331085</wp:posOffset>
                </wp:positionV>
                <wp:extent cx="762000" cy="2597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om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45pt;mso-wrap-distance-left:9.05pt;mso-wrap-distance-right:9.05pt;mso-wrap-distance-top:0pt;mso-wrap-distance-bottom:0pt;margin-top:183.55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o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000</wp:posOffset>
                </wp:positionH>
                <wp:positionV relativeFrom="paragraph">
                  <wp:posOffset>2331085</wp:posOffset>
                </wp:positionV>
                <wp:extent cx="698500" cy="2597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e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0.45pt;mso-wrap-distance-left:9.05pt;mso-wrap-distance-right:9.05pt;mso-wrap-distance-top:0pt;mso-wrap-distance-bottom:0pt;margin-top:183.55pt;mso-position-vertical-relative:text;margin-left:1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5500</wp:posOffset>
                </wp:positionH>
                <wp:positionV relativeFrom="paragraph">
                  <wp:posOffset>2245995</wp:posOffset>
                </wp:positionV>
                <wp:extent cx="762000" cy="2590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om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4pt;mso-wrap-distance-left:9.05pt;mso-wrap-distance-right:9.05pt;mso-wrap-distance-top:0pt;mso-wrap-distance-bottom:0pt;margin-top:176.8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o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000</wp:posOffset>
                </wp:positionH>
                <wp:positionV relativeFrom="paragraph">
                  <wp:posOffset>2245995</wp:posOffset>
                </wp:positionV>
                <wp:extent cx="698500" cy="2590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e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0.4pt;mso-wrap-distance-left:9.05pt;mso-wrap-distance-right:9.05pt;mso-wrap-distance-top:0pt;mso-wrap-distance-bottom:0pt;margin-top:176.85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3022600</wp:posOffset>
                </wp:positionV>
                <wp:extent cx="1333500" cy="4318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-1.000</w:t>
                            </w:r>
                            <w:r>
                              <w:rPr/>
                              <w:t>, -1.0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4pt;mso-wrap-distance-left:9.05pt;mso-wrap-distance-right:9.05pt;mso-wrap-distance-top:0pt;mso-wrap-distance-bottom:0pt;margin-top:238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u w:val="single"/>
                        </w:rPr>
                        <w:t>-1.000</w:t>
                      </w:r>
                      <w:r>
                        <w:rPr/>
                        <w:t>, -1.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6070</wp:posOffset>
                </wp:positionH>
                <wp:positionV relativeFrom="paragraph">
                  <wp:posOffset>3022600</wp:posOffset>
                </wp:positionV>
                <wp:extent cx="1391285" cy="56070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21.000, -21.0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44.15pt;mso-wrap-distance-left:9.05pt;mso-wrap-distance-right:9.05pt;mso-wrap-distance-top:0pt;mso-wrap-distance-bottom:0pt;margin-top:238pt;mso-position-vertical-relative:text;margin-left:1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-21.000, -21.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00</wp:posOffset>
                </wp:positionH>
                <wp:positionV relativeFrom="paragraph">
                  <wp:posOffset>3108960</wp:posOffset>
                </wp:positionV>
                <wp:extent cx="1337945" cy="47434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.00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.00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37.35pt;mso-wrap-distance-left:9.05pt;mso-wrap-distance-right:9.05pt;mso-wrap-distance-top:0pt;mso-wrap-distance-bottom:0pt;margin-top:244.8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u w:val="single"/>
                        </w:rPr>
                        <w:t>20.000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u w:val="single"/>
                        </w:rPr>
                        <w:t>20.00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9500</wp:posOffset>
                </wp:positionH>
                <wp:positionV relativeFrom="paragraph">
                  <wp:posOffset>3108960</wp:posOffset>
                </wp:positionV>
                <wp:extent cx="1079500" cy="2590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0.4pt;mso-wrap-distance-left:9.05pt;mso-wrap-distance-right:9.05pt;mso-wrap-distance-top:0pt;mso-wrap-distance-bottom:0pt;margin-top:244.8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c) Come lo risolvo?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) La Somy deve decidere se accomodare o fare la guerra. Essa deve confrontare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nel ramo di sinistra: -1000 (accomoda) vs -21.000 (guerra)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el ramo di destra 20.000 (accomoda) vs 0 (guerra)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Quindi la Somy sceglierà Accomodare  in entrambi in rami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I) La Ninvendo dovrà scegliere fra “entrare” e “non entrare”. Essa deve confrontare: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el ramo di sinistra: 0 (non entra) vs -1.000 (entra e sa che Somy accomoda)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el ramo di destra: 0 (non entra) vs 20.000 (entra e sa che Somy accomoda).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Quindi la Ninvendo sceglierà di non entrare nel ramo di sinistra e di entrare nel ramo di destra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III) Infine la Somy deve decidere se investire o meno in pubblicità.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a Somy SA che se investe in pubblicità, la Ninvendo non entra e avrà un pay-off di 24.000 (ramo di sinistra).</w:t>
      </w:r>
    </w:p>
    <w:p>
      <w:pPr>
        <w:pStyle w:val="Normal"/>
        <w:rPr/>
      </w:pPr>
      <w:r>
        <w:rPr>
          <w:rFonts w:cs="Garamond" w:ascii="Garamond" w:hAnsi="Garamond"/>
          <w:i/>
        </w:rPr>
        <w:t>Invece se la Somy non investisse in pubblicità, la Ninvendo entrerebbe e per la Somy sarebbe più conveniente accomodare, il suo pay-off in questo caso è pari a 20.000 (ramo di destra)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</w:rPr>
        <w:t>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La Somy quindi deciderà di investire in pubblicità e in questo modo riesce a dissuader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i/>
        </w:rPr>
        <w:t xml:space="preserve">     </w:t>
      </w:r>
      <w:r>
        <w:rPr>
          <w:rFonts w:cs="Garamond" w:ascii="Garamond" w:hAnsi="Garamond"/>
          <w:b/>
          <w:i/>
        </w:rPr>
        <w:t>la Ninvendo dall’entrata  sul mercato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35407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95880" cy="354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79.95pt;height:27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9500</wp:posOffset>
                </wp:positionH>
                <wp:positionV relativeFrom="paragraph">
                  <wp:posOffset>604520</wp:posOffset>
                </wp:positionV>
                <wp:extent cx="0" cy="345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47.6pt" to="185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000</wp:posOffset>
                </wp:positionH>
                <wp:positionV relativeFrom="paragraph">
                  <wp:posOffset>949960</wp:posOffset>
                </wp:positionV>
                <wp:extent cx="21590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74.8pt" to="269.9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000</wp:posOffset>
                </wp:positionH>
                <wp:positionV relativeFrom="paragraph">
                  <wp:posOffset>949960</wp:posOffset>
                </wp:positionV>
                <wp:extent cx="0" cy="431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74.8pt" to="100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949960</wp:posOffset>
                </wp:positionV>
                <wp:extent cx="0" cy="431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.8pt" to="270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000</wp:posOffset>
                </wp:positionH>
                <wp:positionV relativeFrom="paragraph">
                  <wp:posOffset>1468120</wp:posOffset>
                </wp:positionV>
                <wp:extent cx="1270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15.6pt" to="149.95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0500</wp:posOffset>
                </wp:positionH>
                <wp:positionV relativeFrom="paragraph">
                  <wp:posOffset>1468120</wp:posOffset>
                </wp:positionV>
                <wp:extent cx="1524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15.6pt" to="334.95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000</wp:posOffset>
                </wp:positionH>
                <wp:positionV relativeFrom="paragraph">
                  <wp:posOffset>1468120</wp:posOffset>
                </wp:positionV>
                <wp:extent cx="0" cy="431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15.6pt" to="50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0500</wp:posOffset>
                </wp:positionH>
                <wp:positionV relativeFrom="paragraph">
                  <wp:posOffset>1468120</wp:posOffset>
                </wp:positionV>
                <wp:extent cx="0" cy="34480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15.6pt" to="215pt,1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0</wp:posOffset>
                </wp:positionH>
                <wp:positionV relativeFrom="paragraph">
                  <wp:posOffset>1468120</wp:posOffset>
                </wp:positionV>
                <wp:extent cx="0" cy="11226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5.6pt" to="150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54500</wp:posOffset>
                </wp:positionH>
                <wp:positionV relativeFrom="paragraph">
                  <wp:posOffset>1468120</wp:posOffset>
                </wp:positionV>
                <wp:extent cx="0" cy="10363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15.6pt" to="335pt,1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0</wp:posOffset>
                </wp:positionH>
                <wp:positionV relativeFrom="paragraph">
                  <wp:posOffset>2677160</wp:posOffset>
                </wp:positionV>
                <wp:extent cx="101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10.8pt" to="184.95pt,2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2590800</wp:posOffset>
                </wp:positionV>
                <wp:extent cx="1651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4pt" to="399.95pt,2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3500</wp:posOffset>
                </wp:positionH>
                <wp:positionV relativeFrom="paragraph">
                  <wp:posOffset>2677160</wp:posOffset>
                </wp:positionV>
                <wp:extent cx="0" cy="345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10.8pt" to="105pt,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9500</wp:posOffset>
                </wp:positionH>
                <wp:positionV relativeFrom="paragraph">
                  <wp:posOffset>2677160</wp:posOffset>
                </wp:positionV>
                <wp:extent cx="0" cy="3454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10.8pt" to="185pt,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2590800</wp:posOffset>
                </wp:positionV>
                <wp:extent cx="0" cy="431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4pt" to="270pt,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0000</wp:posOffset>
                </wp:positionH>
                <wp:positionV relativeFrom="paragraph">
                  <wp:posOffset>2590800</wp:posOffset>
                </wp:positionV>
                <wp:extent cx="0" cy="431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204pt" to="400pt,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2000</wp:posOffset>
                </wp:positionH>
                <wp:positionV relativeFrom="paragraph">
                  <wp:posOffset>345440</wp:posOffset>
                </wp:positionV>
                <wp:extent cx="1143000" cy="43116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Som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95pt;mso-wrap-distance-left:9.05pt;mso-wrap-distance-right:9.05pt;mso-wrap-distance-top:0pt;mso-wrap-distance-bottom:0pt;margin-top:27.2pt;mso-position-vertical-relative:text;margin-left:1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Som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0</wp:posOffset>
                </wp:positionH>
                <wp:positionV relativeFrom="paragraph">
                  <wp:posOffset>604520</wp:posOffset>
                </wp:positionV>
                <wp:extent cx="698500" cy="25908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0.4pt;mso-wrap-distance-left:9.05pt;mso-wrap-distance-right:9.05pt;mso-wrap-distance-top:0pt;mso-wrap-distance-bottom:0pt;margin-top:47.6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0</wp:posOffset>
                </wp:positionH>
                <wp:positionV relativeFrom="paragraph">
                  <wp:posOffset>604520</wp:posOffset>
                </wp:positionV>
                <wp:extent cx="635000" cy="25908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.4pt;mso-wrap-distance-left:9.05pt;mso-wrap-distance-right:9.05pt;mso-wrap-distance-top:0pt;mso-wrap-distance-bottom:0pt;margin-top:47.6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 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471930</wp:posOffset>
                </wp:positionV>
                <wp:extent cx="1016000" cy="34734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inve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7.35pt;mso-wrap-distance-left:9.05pt;mso-wrap-distance-right:9.05pt;mso-wrap-distance-top:0pt;mso-wrap-distance-bottom:0pt;margin-top:115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inv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8825</wp:posOffset>
                </wp:positionH>
                <wp:positionV relativeFrom="paragraph">
                  <wp:posOffset>2063115</wp:posOffset>
                </wp:positionV>
                <wp:extent cx="822960" cy="34607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o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.25pt;mso-wrap-distance-left:9.05pt;mso-wrap-distance-right:9.05pt;mso-wrap-distance-top:0pt;mso-wrap-distance-bottom:0pt;margin-top:162.4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o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2715</wp:posOffset>
                </wp:positionH>
                <wp:positionV relativeFrom="paragraph">
                  <wp:posOffset>1106170</wp:posOffset>
                </wp:positionV>
                <wp:extent cx="821055" cy="3454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7.2pt;mso-wrap-distance-left:9.05pt;mso-wrap-distance-right:9.05pt;mso-wrap-distance-top:0pt;mso-wrap-distance-bottom:0pt;margin-top:87.1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3500</wp:posOffset>
                </wp:positionH>
                <wp:positionV relativeFrom="paragraph">
                  <wp:posOffset>1122680</wp:posOffset>
                </wp:positionV>
                <wp:extent cx="762000" cy="25908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en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4pt;mso-wrap-distance-left:9.05pt;mso-wrap-distance-right:9.05pt;mso-wrap-distance-top:0pt;mso-wrap-distance-bottom:0pt;margin-top:88.4pt;mso-position-vertical-relative:text;margin-left:2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 e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9500</wp:posOffset>
                </wp:positionH>
                <wp:positionV relativeFrom="paragraph">
                  <wp:posOffset>1081405</wp:posOffset>
                </wp:positionV>
                <wp:extent cx="778510" cy="34607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7.25pt;mso-wrap-distance-left:9.05pt;mso-wrap-distance-right:9.05pt;mso-wrap-distance-top:0pt;mso-wrap-distance-bottom:0pt;margin-top:85.1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1122680</wp:posOffset>
                </wp:positionV>
                <wp:extent cx="762000" cy="25908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en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4pt;mso-wrap-distance-left:9.05pt;mso-wrap-distance-right:9.05pt;mso-wrap-distance-top:0pt;mso-wrap-distance-bottom:0pt;margin-top:88.4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 e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</wp:posOffset>
                </wp:positionH>
                <wp:positionV relativeFrom="paragraph">
                  <wp:posOffset>1880235</wp:posOffset>
                </wp:positionV>
                <wp:extent cx="970915" cy="4318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5.000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4pt;mso-wrap-distance-left:9.05pt;mso-wrap-distance-right:9.05pt;mso-wrap-distance-top:0pt;mso-wrap-distance-bottom:0pt;margin-top:148.0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5.000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8905</wp:posOffset>
                </wp:positionH>
                <wp:positionV relativeFrom="paragraph">
                  <wp:posOffset>1788795</wp:posOffset>
                </wp:positionV>
                <wp:extent cx="1071245" cy="4318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5.000,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34pt;mso-wrap-distance-left:9.05pt;mso-wrap-distance-right:9.05pt;mso-wrap-distance-top:0pt;mso-wrap-distance-bottom:0pt;margin-top:140.85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5.00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9500</wp:posOffset>
                </wp:positionH>
                <wp:positionV relativeFrom="paragraph">
                  <wp:posOffset>2331085</wp:posOffset>
                </wp:positionV>
                <wp:extent cx="762000" cy="25971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om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45pt;mso-wrap-distance-left:9.05pt;mso-wrap-distance-right:9.05pt;mso-wrap-distance-top:0pt;mso-wrap-distance-bottom:0pt;margin-top:183.55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o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2000</wp:posOffset>
                </wp:positionH>
                <wp:positionV relativeFrom="paragraph">
                  <wp:posOffset>2331085</wp:posOffset>
                </wp:positionV>
                <wp:extent cx="698500" cy="25971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e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0.45pt;mso-wrap-distance-left:9.05pt;mso-wrap-distance-right:9.05pt;mso-wrap-distance-top:0pt;mso-wrap-distance-bottom:0pt;margin-top:183.55pt;mso-position-vertical-relative:text;margin-left:1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5500</wp:posOffset>
                </wp:positionH>
                <wp:positionV relativeFrom="paragraph">
                  <wp:posOffset>2245995</wp:posOffset>
                </wp:positionV>
                <wp:extent cx="762000" cy="25908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om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4pt;mso-wrap-distance-left:9.05pt;mso-wrap-distance-right:9.05pt;mso-wrap-distance-top:0pt;mso-wrap-distance-bottom:0pt;margin-top:176.8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o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5000</wp:posOffset>
                </wp:positionH>
                <wp:positionV relativeFrom="paragraph">
                  <wp:posOffset>2245995</wp:posOffset>
                </wp:positionV>
                <wp:extent cx="698500" cy="25908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e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0.4pt;mso-wrap-distance-left:9.05pt;mso-wrap-distance-right:9.05pt;mso-wrap-distance-top:0pt;mso-wrap-distance-bottom:0pt;margin-top:176.85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0</wp:posOffset>
                </wp:positionH>
                <wp:positionV relativeFrom="paragraph">
                  <wp:posOffset>3022600</wp:posOffset>
                </wp:positionV>
                <wp:extent cx="1333500" cy="4318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.00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.00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4pt;mso-wrap-distance-left:9.05pt;mso-wrap-distance-right:9.05pt;mso-wrap-distance-top:0pt;mso-wrap-distance-bottom:0pt;margin-top:238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u w:val="single"/>
                        </w:rPr>
                        <w:t>10.000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u w:val="single"/>
                        </w:rPr>
                        <w:t>10.00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6070</wp:posOffset>
                </wp:positionH>
                <wp:positionV relativeFrom="paragraph">
                  <wp:posOffset>3022600</wp:posOffset>
                </wp:positionV>
                <wp:extent cx="1391285" cy="56070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10.000, -10.0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44.15pt;mso-wrap-distance-left:9.05pt;mso-wrap-distance-right:9.05pt;mso-wrap-distance-top:0pt;mso-wrap-distance-bottom:0pt;margin-top:238pt;mso-position-vertical-relative:text;margin-left:1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-10.000, -10.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4000</wp:posOffset>
                </wp:positionH>
                <wp:positionV relativeFrom="paragraph">
                  <wp:posOffset>3108960</wp:posOffset>
                </wp:positionV>
                <wp:extent cx="1337945" cy="47434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.00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.00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37.35pt;mso-wrap-distance-left:9.05pt;mso-wrap-distance-right:9.05pt;mso-wrap-distance-top:0pt;mso-wrap-distance-bottom:0pt;margin-top:244.8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u w:val="single"/>
                        </w:rPr>
                        <w:t>20.000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u w:val="single"/>
                        </w:rPr>
                        <w:t>20.00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89500</wp:posOffset>
                </wp:positionH>
                <wp:positionV relativeFrom="paragraph">
                  <wp:posOffset>3108960</wp:posOffset>
                </wp:positionV>
                <wp:extent cx="1079500" cy="25908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0.4pt;mso-wrap-distance-left:9.05pt;mso-wrap-distance-right:9.05pt;mso-wrap-distance-top:0pt;mso-wrap-distance-bottom:0pt;margin-top:244.8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mbia solo il ramo di sinistra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omy sceglie di accomodare in ogni caso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Ninvendo, sapendo che la Somy accomoderà l’entrata deciderà di entrare sia nel caso ci sia la campagna pubblicitaria sia nel caso senza investimento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omy, sapendo che la Ninvendo entrerà, decide di non investire nella campagna pubblicit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20:00Z</dcterms:created>
  <dc:creator>bottini</dc:creator>
  <dc:description/>
  <cp:keywords/>
  <dc:language>en-US</dc:language>
  <cp:lastModifiedBy>Borghi</cp:lastModifiedBy>
  <dcterms:modified xsi:type="dcterms:W3CDTF">2010-12-07T07:45:00Z</dcterms:modified>
  <cp:revision>8</cp:revision>
  <dc:subject/>
  <dc:title>Esercizio: Investimenti Strategici (SOLUZIONE</dc:title>
</cp:coreProperties>
</file>