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so"/>
        <w:spacing w:before="0" w:after="280"/>
        <w:rPr/>
      </w:pPr>
      <w:r>
        <w:rPr/>
        <w:t>MANAGEMENT THROUGH LITERATURE AND MOVIES</w:t>
      </w:r>
    </w:p>
    <w:p>
      <w:pPr>
        <w:pStyle w:val="Corso"/>
        <w:rPr/>
      </w:pPr>
      <w:r>
        <w:rPr/>
        <w:t>Laboratorio di cinema e narrativa applicati al management</w:t>
      </w:r>
    </w:p>
    <w:p>
      <w:pPr>
        <w:pStyle w:val="Corso"/>
        <w:rPr/>
      </w:pPr>
      <w:r>
        <w:rPr>
          <w:lang w:val="it-IT"/>
        </w:rPr>
        <w:t>Anno Accademico 2018/2019 - Corso di Laurea Magistrale in Economia Aziendale e MANAGEMENT- 1°  e 2° Anno Primo Ciclo Semestrale</w:t>
      </w:r>
    </w:p>
    <w:p>
      <w:pPr>
        <w:pStyle w:val="Sezione"/>
        <w:rPr/>
      </w:pPr>
      <w:r>
        <w:rPr/>
        <w:t>Docenti:   Rebora Gianfranco, Minelli Eliana, Puglisi Michele</w:t>
      </w:r>
    </w:p>
    <w:p>
      <w:pPr>
        <w:pStyle w:val="Sezione"/>
        <w:rPr/>
      </w:pPr>
      <w:r>
        <w:rPr/>
        <w:t>Obiettivi del corso</w:t>
      </w:r>
    </w:p>
    <w:p>
      <w:pPr>
        <w:pStyle w:val="Normal"/>
        <w:jc w:val="both"/>
        <w:rPr>
          <w:b/>
          <w:b/>
          <w:bCs/>
        </w:rPr>
      </w:pPr>
      <w:r>
        <w:rPr/>
        <w:t>La lettura di romanzi e la visione di film può avere un ruolo importante non solo per la formazione personale di ciascuno, ma anche per l’attività manageriale. Infatti la narrativa può integrare i contenuti tecnici delle diverse discipline aziendali  in molti modi, ad  esempio utilizzando linguaggi particolarmente adatti a capire i fenomeni complessi, combinando pensiero ed emozione come stimolo all’apprendimento, aprendo alla visione del conflitto come realtà che produce cambiamento, sollecitando un ampliamento di orizzonti e lo sviluppo di collegamenti non abituali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Così l’uomo di azienda può trovare nella narrativa suggestioni, stimoli e anche risposte ad alcune domande di fondo che la stessa scienza manageriale elude o stenta a considerare.  Il laboratorio ha l’obiettivo di offrire stimoli agli studenti per lo sviluppo di capacità e sensibilità che vanno al di là dei normali contenuti propri delle diverse discipline universitarie improntate a criteri logico- razionali, per sollecitare un ampliamento di orizzonti e sviluppare collegamenti non abituali. </w:t>
      </w:r>
    </w:p>
    <w:p>
      <w:pPr>
        <w:pStyle w:val="Normal"/>
        <w:jc w:val="both"/>
        <w:rPr/>
      </w:pPr>
      <w:r>
        <w:rPr/>
        <w:t>Il laboratorio si vale di momenti di lavoro di gruppo che utilizzino il cinema, la letteratura umanistica, le testimonianze di vita  come materiale per una propria elaborazion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l corso utilizzerà il materiale offerto dal cinema e dalla narrativa classica e recente per affrontare una serie di argomenti di rilievo aziendale e manageriale come: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biamento</w:t>
      </w:r>
    </w:p>
    <w:p>
      <w:pPr>
        <w:pStyle w:val="Corpodeltesto2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ere</w:t>
      </w:r>
    </w:p>
    <w:p>
      <w:pPr>
        <w:pStyle w:val="Corpodeltesto2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zione</w:t>
      </w:r>
    </w:p>
    <w:p>
      <w:pPr>
        <w:pStyle w:val="Corpodeltesto2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dership</w:t>
      </w:r>
    </w:p>
    <w:p>
      <w:pPr>
        <w:pStyle w:val="Corpodeltesto2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i decisionali</w:t>
      </w:r>
    </w:p>
    <w:p>
      <w:pPr>
        <w:pStyle w:val="Corpodeltesto2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si ed emergenze</w:t>
      </w:r>
    </w:p>
    <w:p>
      <w:pPr>
        <w:pStyle w:val="Corpodeltesto2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i dell’organizzazione</w:t>
      </w:r>
    </w:p>
    <w:p>
      <w:pPr>
        <w:pStyle w:val="Corpodeltesto2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à</w:t>
      </w:r>
    </w:p>
    <w:p>
      <w:pPr>
        <w:pStyle w:val="Corpodeltesto2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oziazione</w:t>
      </w:r>
    </w:p>
    <w:p>
      <w:pPr>
        <w:pStyle w:val="Corpodeltesto2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azione</w:t>
      </w:r>
    </w:p>
    <w:p>
      <w:pPr>
        <w:pStyle w:val="Corpodeltesto2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versity managem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studenti saranno valutati sulla presentazione di elaborati e proposte personali di materiali, significativi rispetto ai temi trattati e agli obiettivi del labora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ramma comprende una parte di sessioni tenute in lingua inglese, come indicate nel seguente orario delle lezioni. Gli studenti internazionali potranno seguire solo la parte in lingua inglese che corrisponde a 3 ECT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592"/>
        <w:gridCol w:w="2091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 delle lezioni / Time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ept. 19, </w:t>
            </w:r>
            <w:r>
              <w:rPr>
                <w:rFonts w:cs="Arial" w:ascii="Arial" w:hAnsi="Arial"/>
                <w:b/>
              </w:rPr>
              <w:t xml:space="preserve">Wednesda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14.00 - 15.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ation. How  Novels &amp; Movies can play a role in management theory and   practic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bora, Minelli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glisi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ct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 xml:space="preserve">Wednes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14.00-16.00 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roducing the Relevance of Literature to Management Studi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glisi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Oct. 5, </w:t>
            </w:r>
            <w:r>
              <w:rPr>
                <w:rFonts w:cs="Arial" w:ascii="Arial" w:hAnsi="Arial"/>
                <w:b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14-1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agement e cinema: indicazioni metodologiche. Esercitazio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bor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Oct. 10, </w:t>
            </w:r>
            <w:r>
              <w:rPr>
                <w:rFonts w:cs="Arial" w:ascii="Arial" w:hAnsi="Arial"/>
                <w:b/>
              </w:rPr>
              <w:t xml:space="preserve">Wednes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14.00-17.00 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Case with Hamlet and the Complexity of Organization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glisi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Oct. 17, </w:t>
            </w:r>
            <w:r>
              <w:rPr>
                <w:rFonts w:cs="Arial" w:ascii="Arial" w:hAnsi="Arial"/>
                <w:b/>
                <w:lang w:val="en-US"/>
              </w:rPr>
              <w:t xml:space="preserve">Wednesday </w:t>
            </w:r>
            <w:r>
              <w:rPr>
                <w:rFonts w:cs="Arial" w:ascii="Arial" w:hAnsi="Arial"/>
                <w:b/>
                <w:lang w:val="en-GB"/>
              </w:rPr>
              <w:t>14.00-17.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Group Presentati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glisi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ct.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riday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zioni: gestione della cris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bor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Oct. 24, </w:t>
            </w:r>
            <w:r>
              <w:rPr>
                <w:rFonts w:cs="Arial" w:ascii="Arial" w:hAnsi="Arial"/>
                <w:b/>
                <w:lang w:val="en-US"/>
              </w:rPr>
              <w:t xml:space="preserve">Wednesday </w:t>
            </w:r>
            <w:r>
              <w:rPr>
                <w:rFonts w:cs="Arial" w:ascii="Arial" w:hAnsi="Arial"/>
                <w:b/>
                <w:lang w:val="en-GB"/>
              </w:rPr>
              <w:t xml:space="preserve"> 14.00-18.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Analysing management issues  through  movi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Guidelines for student’s works. Exercis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lli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v 9, 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-13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zioni: gestione risorse uma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or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9</w:t>
              <w:br/>
              <w:t xml:space="preserve">Nov. 16, Fri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zioni: leadershi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or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US"/>
              </w:rPr>
              <w:t>Nov. 21 Wednesday 14.00-18.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Presentations of  international students’ work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nelli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US"/>
              </w:rPr>
              <w:t>Nov. 28 Wednesday 14.00-18.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Presentations of  international students’ work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nelli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L12</w:t>
              <w:br/>
              <w:t xml:space="preserve">Nov. 30, Fri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entazioni degli student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bor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ec. 14 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9-13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entazioni degli stude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bor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o">
    <w:name w:val="corso"/>
    <w:basedOn w:val="Normal"/>
    <w:qFormat/>
    <w:pPr>
      <w:spacing w:before="280" w:after="28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  <w:szCs w:val="20"/>
    </w:rPr>
  </w:style>
  <w:style w:type="paragraph" w:styleId="Sezione">
    <w:name w:val="sezione"/>
    <w:basedOn w:val="Normal"/>
    <w:qFormat/>
    <w:pPr>
      <w:spacing w:before="480" w:after="240"/>
    </w:pPr>
    <w:rPr>
      <w:rFonts w:ascii="Arial" w:hAnsi="Arial" w:cs="Arial"/>
      <w:b/>
      <w:sz w:val="28"/>
      <w:szCs w:val="28"/>
    </w:rPr>
  </w:style>
  <w:style w:type="paragraph" w:styleId="Docenti">
    <w:name w:val="docenti"/>
    <w:basedOn w:val="Normal"/>
    <w:qFormat/>
    <w:pPr>
      <w:spacing w:before="280" w:after="24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36:00Z</dcterms:created>
  <dc:creator>liuc</dc:creator>
  <dc:description/>
  <dc:language>en-US</dc:language>
  <cp:lastModifiedBy>Gianfranco Rebora</cp:lastModifiedBy>
  <cp:lastPrinted>2015-09-03T14:14:00Z</cp:lastPrinted>
  <dcterms:modified xsi:type="dcterms:W3CDTF">2018-10-07T13:45:00Z</dcterms:modified>
  <cp:revision>7</cp:revision>
  <dc:subject/>
  <dc:title>Management through literature &amp; movies - Anno Accademico 2010/2011</dc:title>
</cp:coreProperties>
</file>